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04825" cy="6191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58" r="-71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713"/>
      </w:tblGrid>
      <w:tr>
        <w:trPr>
          <w:trHeight w:val="1134" w:hRule="atLeast"/>
        </w:trPr>
        <w:tc>
          <w:tcPr>
            <w:tcW w:w="9781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еверо-Енисейский районный Совет депутат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ярский кра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веро-Енисейский район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b/>
                <w:sz w:val="36"/>
                <w:szCs w:val="36"/>
              </w:rPr>
              <w:t>РЕШЕНИЕ</w:t>
            </w:r>
          </w:p>
        </w:tc>
      </w:tr>
      <w:tr>
        <w:trPr>
          <w:trHeight w:val="567" w:hRule="atLeast"/>
        </w:trPr>
        <w:tc>
          <w:tcPr>
            <w:tcW w:w="5068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8"/>
              </w:rPr>
              <w:t>«31» марта 2017</w:t>
            </w:r>
          </w:p>
        </w:tc>
        <w:tc>
          <w:tcPr>
            <w:tcW w:w="4713" w:type="dxa"/>
            <w:tcBorders/>
            <w:vAlign w:val="center"/>
          </w:tcPr>
          <w:p>
            <w:pPr>
              <w:pStyle w:val="Normal"/>
              <w:ind w:left="1962" w:hanging="0"/>
              <w:jc w:val="right"/>
              <w:rPr>
                <w:sz w:val="20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258-21</w:t>
            </w:r>
          </w:p>
        </w:tc>
      </w:tr>
      <w:tr>
        <w:trPr>
          <w:trHeight w:val="343" w:hRule="atLeast"/>
        </w:trPr>
        <w:tc>
          <w:tcPr>
            <w:tcW w:w="978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t>гп Северо-Енисейский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Северо-Енисейского районного Совета депутатов «Об оплате труда муниципальных служащих Северо-Енисейского района, выборных и иных должностных лиц местного самоуправления Северо-Енисейского района»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абзаца 1 части 2 статьи 53 Федерального Закона от 06.10.2003 № 131-ФЗ «Об общих принципах организации местного самоуправления в Российской Федерации», а также в целях юридико-технического совершенствования правового акта и приведения его в соответствие структуре администрации Северо-Енисейского района, руководствуясь статьей 24 Устава Северо-Енисейского района, </w:t>
      </w:r>
      <w:r>
        <w:rPr>
          <w:b/>
          <w:sz w:val="28"/>
          <w:szCs w:val="28"/>
        </w:rPr>
        <w:t>Северо-Енисейский районный Совет депутатов РЕШИЛ: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1. Внести в решение Северо-Енисейского районного Совета депутатов от 05 марта 2010 года № 697-60 «Об оплате труда муниципальных служащих Северо-Енисейского района, выборных и иных должностных лиц местного самоуправления Северо-Енисейского района», действующее в редакции решений от 06.05.2010 № 33-4, от 07.10.2010 № 100-11, от 17.12.2010 № 205-14, от 14.06.2011 № 297-20, от 25.11.2011 № 387-27, от 27.01.2012 № 426-29, от 30.03.2012 № 458-31, от 24.04.2012 № 479-32, от 16.05.2012 № 491-34, от 24.09.2012 № 568-39, от 26.06.2013 № 658-52, от 12.08.2013 № 697-54, от 22.10.2013 № 742-57, от 31.01.2014 № 800-60, от 20.01.2015 № 973-73, от 05.05.2015 № 1006-76, от 25.06.2015 № 1033-78, от 29.09.2015 № 3-2, от 09.12.2015 № 44-4 следующие изменения: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1) в Положении об оплате труда муниципальных служащих Северо-Енисейского района, выборных и иных должностных лиц местного самоуправления Северо-Енисейского района, утвержденном в качестве приложения к указанному решению (далее - Положение):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а) в пункте 1.4 раздела 1 Положения: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слова «Северо-Енисейском районном Совете депутатов,» исключить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слова «Управлении культуры, молодежной политики и спорта администрации Северо-Енисейского района,» заменить словами «Отделе культуры администрации Северо-Енисейского района, Отделе физической культуры, спорта и молодежной политики администрации Северо-Енисейского района,»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б) в подпункте «л» пункта 4.1 раздела 4 Положения слова «определяются в соответствии с Положением о премировании муниципальных служащих Северо-Енисейского района» заменить словами «определяются в соответствии с Положением о премировании и выплате материальной помощи муниципальным служащим Северо-Енисейского района».</w:t>
      </w:r>
    </w:p>
    <w:p>
      <w:pPr>
        <w:pStyle w:val="ConsPlusNormal"/>
        <w:ind w:firstLine="540"/>
        <w:jc w:val="both"/>
        <w:rPr/>
      </w:pPr>
      <w:r>
        <w:rPr/>
        <w:t>2. Настоящее решение вступает в силу со дня его официального опубликования в газете «Северо-Енисейский ВЕСТНИК» и применяется к правоотношениям, возникшим с 01 января 2017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еверо-Енисей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йонного Совета депутатов                                                           Т.Л. Калин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right="-1" w:hanging="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Временно исполняющий полномочия</w:t>
      </w:r>
    </w:p>
    <w:p>
      <w:pPr>
        <w:pStyle w:val="Normal"/>
        <w:numPr>
          <w:ilvl w:val="0"/>
          <w:numId w:val="0"/>
        </w:numPr>
        <w:autoSpaceDE w:val="false"/>
        <w:ind w:right="-1" w:hanging="0"/>
        <w:jc w:val="both"/>
        <w:outlineLvl w:val="2"/>
        <w:rPr/>
      </w:pPr>
      <w:r>
        <w:rPr>
          <w:sz w:val="28"/>
          <w:szCs w:val="28"/>
        </w:rPr>
        <w:t>Главы Северо-Енисейского район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вый заместитель главы района</w:t>
        <w:tab/>
        <w:tab/>
        <w:tab/>
        <w:tab/>
        <w:tab/>
        <w:tab/>
        <w:t>А.Н. Рябце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та подписания:</w:t>
      </w:r>
    </w:p>
    <w:p>
      <w:pPr>
        <w:pStyle w:val="Normal"/>
        <w:rPr/>
      </w:pPr>
      <w:r>
        <w:rPr>
          <w:sz w:val="28"/>
          <w:szCs w:val="28"/>
        </w:rPr>
        <w:t xml:space="preserve">«31» марта 2017 года </w:t>
      </w:r>
    </w:p>
    <w:sectPr>
      <w:type w:val="nextPage"/>
      <w:pgSz w:w="11906" w:h="16838"/>
      <w:pgMar w:left="1418" w:right="707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1T07:12:00Z</dcterms:created>
  <dc:creator>Брюханова Светлана Викторовна</dc:creator>
  <dc:description/>
  <dc:language>en-US</dc:language>
  <cp:lastModifiedBy>AKA</cp:lastModifiedBy>
  <cp:lastPrinted>2015-12-01T10:35:00Z</cp:lastPrinted>
  <dcterms:modified xsi:type="dcterms:W3CDTF">2017-03-31T07:12:00Z</dcterms:modified>
  <cp:revision>2</cp:revision>
  <dc:subject/>
  <dc:title/>
</cp:coreProperties>
</file>