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551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эффективного использования земельных участков, расположенных на территории муниципального образования Северо-Енисейский район Красноярского края, увеличения доходов бюджета района и привлечения инвестиций в развитие инфраструктуры муниципального образования Северо-Енисейский район Красноярского края, руководствуясь Граждански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территории Северо-Енисейского района, утвержденными решением Северо-Енисейского районного Совета депутатов от 28.12.2012 № 605-44, на основании статьи 34 Устава район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торги в форме аукциона на право заключения договоров аренды земельных участков согласно утвержденному перечн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 в отношении которых право на заключение договоров аренды выставляется на торги согласно приложению № 1 к настоящему распоряжению.</w:t>
      </w:r>
      <w:bookmarkStart w:id="0" w:name="Par5"/>
      <w:bookmarkEnd w:id="0"/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 в форме аукциона на право заключения договоров аренды земельных участков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организатором торгов – Комитет по управлению муниципальным имуществом администрации Северо-Енисейского район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у по управлению муниципальным имуществом администрации Северо-Енисей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рок до  04.09.2020 обеспечить размещени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извещения</w:t>
        </w:r>
      </w:hyperlink>
      <w:r>
        <w:rPr>
          <w:sz w:val="28"/>
          <w:szCs w:val="28"/>
          <w:lang w:eastAsia="ru-RU"/>
        </w:rPr>
        <w:t xml:space="preserve"> о проведении торгов в форме аукциона, указанного в пункте 1 настоящего распоряжения, на официальном сайте Российской Федерации в сети Интернет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r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рок не ранее чем через десять дней со дня размещения информации о результатах аукциона на официальном сайте заключить с победителями аукциона или единственным участником, принявшим участие в аукционе, договоры аренды земельных участков</w:t>
      </w:r>
      <w:bookmarkStart w:id="1" w:name="Par8"/>
      <w:bookmarkEnd w:id="1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рок до 04.09.2020 опубликовать настоящее распоряжение в приложении к газете «Северо-Енисейский ВЕСТНИК» и обеспечить размещение настоящего распоряжения на официальном сайте муниципального образования Северо-Енисейский район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 (И.С. Владимирову).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7.   Настоящее распоряж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85725</wp:posOffset>
                </wp:positionV>
                <wp:extent cx="663956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о исполняющий полномоч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Северо-Енисейского райо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главы района                                                           А.Н. Рябце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2.7pt;mso-wrap-distance-left:9pt;mso-wrap-distance-right:9pt;mso-wrap-distance-top:0pt;mso-wrap-distance-bottom:0pt;margin-top:6.7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енно исполняющий полномочия</w:t>
                      </w:r>
                    </w:p>
                    <w:p>
                      <w:pPr>
                        <w:pStyle w:val="Normal"/>
                        <w:shd w:fill="FFFFFF" w:val="clear"/>
                        <w:ind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Северо-Енисейского района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ind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заместитель главы района                                                           А.Н. Рябцев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аспоряж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28.08.2020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single"/>
        </w:rPr>
        <w:t xml:space="preserve"> 1551-р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Par26"/>
      <w:bookmarkStart w:id="3" w:name="Par26"/>
      <w:bookmarkEnd w:id="3"/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ых право на заключение договоров аренд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ляется на торг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55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 аукц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емель, разрешенный вид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 с кадастровым номером 24:34:0020113:292, расположенный по адресу: 663293, Российская Федерация, Красноярский край, Северо-Енисейский район, п. Тея, ул. Нагорная, з/у 53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зрешенного использования – Малоэтажная многоквартирная жилая застройка; размещение на приусадебном или приквартирном земельном участке, а также во дворах при необходимости ( в зависимости от степени благоустройства дома) подсобных вспомогательных сооружений, индивидуальных и коллективных хозяйственных построек, в т.ч. бань, сараев, надворных туалетов, теплиц, оранжерей, летних кухонь, стаек для домашних животных при соблюдении требований технических регламентов, противопожарных и санитарно-эпидемиологических правил и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 с кадастровым номером 24:34:0020112:830, расположенный по адресу: 663293, Российская Федерация, Красноярский край, Северо-Енисейский район, п. Тея, ул. 50 лет Октября, з/у 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зрешенного использования – 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месяце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</w:rPr>
        <w:t xml:space="preserve">Приложение № 2 к распоряжению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28.08.2020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single"/>
        </w:rPr>
        <w:t xml:space="preserve"> 1551-р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hyperlink r:id="rId8">
        <w:r>
          <w:rPr>
            <w:rStyle w:val="InternetLink"/>
            <w:color w:val="0000FF"/>
            <w:sz w:val="28"/>
            <w:szCs w:val="28"/>
            <w:lang w:val="ru-RU"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форме аукциона на право заключения договоров аренды земельных участков, находящихся в муниципальной собственности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а 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Комитета по управлению муниципальным имуществом администрации Северо-Енисейского района, председатель комисс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 Юл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/>
              </w:rPr>
              <w:t>Ведущий специалист – юрист Комитета по управлению муниципальным имуществом администрации Северо-Енисейского района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ьева Татья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емельных отношений и природопользования  администрации Северо-Енисейского района, член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куно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рхитектуры и градостроительства администрации Северо-Енисейского района, главный архитектор района, член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ердюк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района, член комисс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временного отсутствия л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ходящих в состав межведомственной комиссии (отпуск, больничный и т.п.) в работе комиссии вместо них принимают участие, в статусе временно отсутствующих лиц, лица на которых в установленном порядке возложено временное исполнение должностных обязанностей временно отсутствующих лиц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A96DD85BD9367AF5A501493E954283A4255F14C7FFEE0CE3A11BC3Dd6JEK" TargetMode="External"/><Relationship Id="rId4" Type="http://schemas.openxmlformats.org/officeDocument/2006/relationships/hyperlink" Target="consultantplus://offline/ref=0FCA96DD85BD9367AF5A501493E954283A4357F74C79FEE0CE3A11BC3Dd6JEK" TargetMode="External"/><Relationship Id="rId5" Type="http://schemas.openxmlformats.org/officeDocument/2006/relationships/hyperlink" Target="consultantplus://offline/ref=0FCA96DD85BD9367AF5A501493E954283A4356F24A70FEE0CE3A11BC3Dd6JEK" TargetMode="External"/><Relationship Id="rId6" Type="http://schemas.openxmlformats.org/officeDocument/2006/relationships/hyperlink" Target="consultantplus://offline/ref=EC12849C9202C4CEEFA91A167D17B5B8CD20D063892604CBCFA2036025D1EC7DF7642038818F3B8707645EU0L8K" TargetMode="External"/><Relationship Id="rId7" Type="http://schemas.openxmlformats.org/officeDocument/2006/relationships/hyperlink" Target="consultantplus://offline/ref=0FCA96DD85BD9367AF5A4E1985850B273B4809F84C71FCB6936B17EB623EAA3BEDF764145ECF04FFB22A11DDd5J5K" TargetMode="External"/><Relationship Id="rId8" Type="http://schemas.openxmlformats.org/officeDocument/2006/relationships/hyperlink" Target="consultantplus://offline/ref=EC12849C9202C4CEEFA91A167D17B5B8CD20D063892604CBCFA2036025D1EC7DF7642038818F3B8707645EU0L8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0:00Z</dcterms:created>
  <dc:creator>*</dc:creator>
  <dc:description/>
  <cp:keywords/>
  <dc:language>en-US</dc:language>
  <cp:lastModifiedBy>KVU</cp:lastModifiedBy>
  <cp:lastPrinted>2020-08-27T16:41:00Z</cp:lastPrinted>
  <dcterms:modified xsi:type="dcterms:W3CDTF">2020-08-28T11:09:00Z</dcterms:modified>
  <cp:revision>13</cp:revision>
  <dc:subject/>
  <dc:title> </dc:title>
</cp:coreProperties>
</file>