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седания рабочей группы по реализации Плана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осту доходов, оптимизации расходов и совершенствованию долговой политики муниципального образования Северо-Енисейский район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«07» мая 2014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№  </w:t>
            </w:r>
            <w:r>
              <w:rPr>
                <w:b/>
                <w:i/>
                <w:sz w:val="28"/>
                <w:u w:val="single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4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а – Глава администрации Северо-Енисейского района – 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– </w:t>
      </w:r>
      <w:r>
        <w:rPr>
          <w:color w:val="000000"/>
          <w:sz w:val="28"/>
          <w:szCs w:val="28"/>
        </w:rPr>
        <w:t xml:space="preserve">главный специалист бюджетно-экономического отдела Финансового управления администрации Северо-Енисейского района, секретарь комиссии </w:t>
      </w:r>
      <w:r>
        <w:rPr>
          <w:sz w:val="28"/>
          <w:szCs w:val="28"/>
        </w:rPr>
        <w:t>– Ю.В.Давид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29"/>
      </w:tblGrid>
      <w:tr>
        <w:trPr>
          <w:trHeight w:val="321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ind w:left="-2400" w:firstLine="2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Т.Л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еверо-Енисейского района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ind w:left="-2400" w:firstLine="2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ица А.Э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финансам и бюджетному устройству – руководитель Финансового управления администрации Северо-Енисейского района, член комиссии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 О.Н.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района по экономике, анализу и прогнозированию, член комиссии;</w:t>
            </w:r>
          </w:p>
        </w:tc>
      </w:tr>
      <w:tr>
        <w:trPr>
          <w:trHeight w:val="664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на Г.Н.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елами администрации Северо-Енисейского района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Н.А.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управлению муниципальным имуществом администрации Северо-Енисейского района, член комиссии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Т.А.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юджетно-экономического отдела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Н.П.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нутреннего муниципального  финансового контроля в сфере закупок администрации Северо-Енисейского района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йнер Н.П.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комиссии Северо-Енисейского района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очкин А.В.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Т.В.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отношений и природопользования администрации Северо-Енисейского района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енко Ю.В.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бюджетно-экономичекого отдела Финансового управления администрации Северо-Енисей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а совещание Глава администрации Северо-Енисейского района Калинина Татьяна Лукьяновна- председатель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чале заседания Калинина Татьяна Лукьяновна зачитала повестку совещания, где обозначила главные вопросы заседания, и предоставила слово докладчикам (повестка совещания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ли: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1. Докладчик: Перепелица А.Э.</w:t>
      </w:r>
      <w:r>
        <w:rPr>
          <w:sz w:val="28"/>
          <w:szCs w:val="28"/>
        </w:rPr>
        <w:t xml:space="preserve"> - заместитель главы администрации района по финансам и бюджетному устройству – руководитель финансового управления администрации Северо-Енисей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пелица А.Э. в своем выступлении обозначила следующие вопрос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О складывающейся экономической и финансовой ситуации в район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Об исполнении плановых назначений по доходам и расходам бюджета Северо-Енисейского района на 07.05.2014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) О состоявшемся расширенном заседании коллегии Министерства финансов Красноярского края, где рассмотрены итоги исполнения бюджета края за 2013 год, а так же о реализации целей и задач бюджетной политики Красноярского края на среднесрочную перспектив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звучила, что на состоявшемся заседании коллегии Министерством Финансов края было уделено большое внимание реализации мероприятий плана по росту доходов, оптимизации расходов и совершенствованию долговой политики Красноя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метила о необходимо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я Плана мероприятий, в соответствии с  изменениями бюджетного законодательств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главам поселков обеспечить исполнение мероприятий Пла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об обеспечении мероприятий Плана на финансовый результат (в денежном выражении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) правильного заполнения отчета по Плану мероприятий и  его доработк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усилить работу с главными администраторами и качество их планирования. О своевременности выяснения неправильно зачисленных платежей в бюджет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об изменении сроков предоставления отчета по Плану в Финансовое управление администрации Северо-Енисейского района начиная с отчета за апрель – ежемесячно  в срок до 10 числа, месяца следующего за отчетны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 проведенной работе по инвентаризации льгот  и рассмотрении результатов оценки эффективности действующих налоговых льгот установленных  решениями   Северо-Енисейского районного Совета депутатов, а именно в части отмены льгот </w:t>
      </w:r>
      <w:r>
        <w:rPr>
          <w:i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по земельному налог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) о проведении анализа и устранении недостатков действующих муниципальных нормативных правовых актов о местных налогах и сборах и едином налоге на вмененный доход,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ложение: Ответственному, Перепелица А.Э. -  провести анализ нормативно правовых актов  о местных налогах и сборах и едином налоге на вмененный доход,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срок  до 01.07.2014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) о проведении анализа и устранения недостатков действующих муниципальных нормативных правовых актов  по признанию безнадежной к взысканию и списания задолженности по арендной плате  и пени за пользование муниципальным имуществом (нежилыми помещениями), находящимися в муниципальной собственности, в том числе земельными участками на территории Северо-Енисей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Ответственному, Астафьевой Н.А - руководителю Комитетом по управлению муниципальным имуществом администрации Северо-Енисейского  района провести анализ муниципальных нормативных правовых актов по признанию безнадежной к взысканию и списания задолженности по арендной плате и пени за пользование муниципальным имуществом (нежилыми помещениями), находящимися в муниципальной собственности, в том числе земельными участками на территории Северо-Енисейского района в срок  до 01.07.2014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) о проведении анализа расходов бюджета Северо-Енисейского района на предмет наличия инициативных расходов. О подготовке и реализации предложений по оптимизации инициативных расход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) о проведении финансового контроля за деятельностью муниципальных учреждений района с предоставлением предложений  по повышению эффективности использования средств бюджета Северо-Енисей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Ответственным, Шрайнер Н.П. - председателю контрольно-счетной комиссии Северо-Енисейского района и Свиридовой Н.П. руководителю отдела внутреннего муниципального  финансового контроля в сфере закупок администрации Северо-Енисейского района представить список организаций для включения в план проверок до 21.05.2014 по данному вопрос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) о р</w:t>
      </w:r>
      <w:r>
        <w:rPr>
          <w:bCs/>
          <w:sz w:val="28"/>
          <w:szCs w:val="28"/>
        </w:rPr>
        <w:t xml:space="preserve">аботе с крупнейшими налогоплательщиками Северо-Енисейского района, и постоянному мониторингу поступления платежей в бюджет; </w:t>
      </w:r>
    </w:p>
    <w:p>
      <w:pPr>
        <w:pStyle w:val="Normal"/>
        <w:shd w:fill="FFFFFF" w:val="clear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sz w:val="28"/>
          <w:szCs w:val="28"/>
        </w:rPr>
        <w:t>11) о п</w:t>
      </w:r>
      <w:r>
        <w:rPr>
          <w:bCs/>
          <w:color w:val="000000"/>
          <w:spacing w:val="-2"/>
          <w:sz w:val="28"/>
          <w:szCs w:val="28"/>
        </w:rPr>
        <w:t>ривлечении дополнительных доходов в бюджет Северо-Енисейского района за счет продажи доли в уставном капитале ООО «Соврудник»</w:t>
      </w:r>
      <w:r>
        <w:rPr>
          <w:bCs/>
          <w:color w:val="000000"/>
          <w:spacing w:val="-3"/>
          <w:sz w:val="28"/>
          <w:szCs w:val="28"/>
        </w:rPr>
        <w:t xml:space="preserve">, находящейся в муниципальной собственности </w:t>
      </w:r>
      <w:r>
        <w:rPr>
          <w:bCs/>
          <w:color w:val="000000"/>
          <w:sz w:val="28"/>
          <w:szCs w:val="28"/>
        </w:rPr>
        <w:t>Северо-Енисейского района;</w:t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12) о п</w:t>
      </w:r>
      <w:r>
        <w:rPr>
          <w:spacing w:val="-2"/>
          <w:sz w:val="28"/>
          <w:szCs w:val="28"/>
        </w:rPr>
        <w:t xml:space="preserve">роведении    анализа    штатных    расписаний    органов </w:t>
      </w:r>
      <w:r>
        <w:rPr>
          <w:sz w:val="28"/>
          <w:szCs w:val="28"/>
        </w:rPr>
        <w:t xml:space="preserve">местного самоуправления Северо-Енисейского района,  в том числе на предмет наличия вакансий. </w:t>
      </w:r>
    </w:p>
    <w:p>
      <w:pPr>
        <w:pStyle w:val="Normal"/>
        <w:shd w:fill="FFFFFF" w:val="clear"/>
        <w:ind w:left="19" w:firstLine="68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едложение: Ответственному, Карелиной Г.Н.- Начальнику управления делами администрации Северо-Енисейского района проводить дальнейшую работу по оптимизации численности и расходов на оплату труда работников ОМСУ</w:t>
      </w:r>
      <w:r>
        <w:rPr>
          <w:bCs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firstLine="68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3) о п</w:t>
      </w:r>
      <w:r>
        <w:rPr>
          <w:sz w:val="28"/>
          <w:szCs w:val="28"/>
        </w:rPr>
        <w:t>роведении выборочного анализа сети муниципальных учреждений на предмет</w:t>
      </w:r>
      <w:r>
        <w:rPr>
          <w:spacing w:val="-2"/>
          <w:sz w:val="28"/>
          <w:szCs w:val="28"/>
        </w:rPr>
        <w:t xml:space="preserve"> эффективности расходов, </w:t>
      </w:r>
      <w:r>
        <w:rPr>
          <w:sz w:val="28"/>
          <w:szCs w:val="28"/>
        </w:rPr>
        <w:t>направляемых в форме субсидий, на    выполнение муниципальных зад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Ответственному, Луночкину А.В. - начальнику отделом экономического анализа и прогнозирования провести  выборочный   анализ  сети муниципальных учреждений на предмет</w:t>
      </w:r>
      <w:r>
        <w:rPr>
          <w:spacing w:val="-2"/>
          <w:sz w:val="28"/>
          <w:szCs w:val="28"/>
        </w:rPr>
        <w:t xml:space="preserve"> эффективности  расходов, </w:t>
      </w:r>
      <w:r>
        <w:rPr>
          <w:sz w:val="28"/>
          <w:szCs w:val="28"/>
        </w:rPr>
        <w:t>направляемых    в    форме    субсидий,    на    выполнение муниципальных   заданий,   в   форме субсидий  на иные цели, а также на содержание казенных учреждений и представить в срок до 01.07.2014;</w:t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 пересмотре арендной платы по договорам, заключенным бюджетными учреждениями со сторонними организациями (Управление образования в части сдачи площадей в Брянковской средней общеобразовательной школе № 5 сторонним организациям и Управление культуры и молодежной политики администрации Северо-Енисейского района в части сдачи площадей предприятиям). </w:t>
      </w:r>
    </w:p>
    <w:p>
      <w:pPr>
        <w:pStyle w:val="Normal"/>
        <w:shd w:fill="FFFFFF" w:val="clear"/>
        <w:ind w:left="19" w:firstLine="68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едложение: Ответственному, Астафьевой Н.А - руководителю Комитетом по управлению муниципальным имуществом администрации Северо-Енисейского района разработать Методику для органов ОМСУ о сдаче в аренду муниципального имущества находящемся в оперативном управ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5) о необходимости  проведения разъяснений по работе с населением через средства массовой информации и периодические изд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6) о недопущении кредиторской задолженности муниципальных учреждений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Докладчики: </w:t>
      </w:r>
      <w:r>
        <w:rPr>
          <w:i/>
          <w:color w:val="000000"/>
          <w:sz w:val="28"/>
          <w:szCs w:val="28"/>
        </w:rPr>
        <w:t>Луночкин А.В.-</w:t>
      </w:r>
      <w:r>
        <w:rPr>
          <w:sz w:val="28"/>
          <w:szCs w:val="28"/>
        </w:rPr>
        <w:t xml:space="preserve"> Начальник отдела экономического анализа и прогнозирования администрации Северо-Енисей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Луночкин А.В. доложил о проделанной работе и создании комиссии (далее - Комиссия) по </w:t>
      </w:r>
      <w:r>
        <w:rPr>
          <w:bCs/>
          <w:spacing w:val="-2"/>
          <w:sz w:val="28"/>
          <w:szCs w:val="28"/>
        </w:rPr>
        <w:t xml:space="preserve">повышению роли имущественных </w:t>
      </w:r>
      <w:r>
        <w:rPr>
          <w:bCs/>
          <w:spacing w:val="-3"/>
          <w:sz w:val="28"/>
          <w:szCs w:val="28"/>
        </w:rPr>
        <w:t xml:space="preserve">налогов в формировании доходов бюджета Северо-Енисейского района, в </w:t>
      </w:r>
      <w:r>
        <w:rPr>
          <w:bCs/>
          <w:spacing w:val="-1"/>
          <w:sz w:val="28"/>
          <w:szCs w:val="28"/>
        </w:rPr>
        <w:t xml:space="preserve">том числе за счет увеличения </w:t>
      </w:r>
      <w:r>
        <w:rPr>
          <w:bCs/>
          <w:spacing w:val="-3"/>
          <w:sz w:val="28"/>
          <w:szCs w:val="28"/>
        </w:rPr>
        <w:t xml:space="preserve">собираемости  </w:t>
      </w:r>
      <w:r>
        <w:rPr>
          <w:bCs/>
          <w:sz w:val="28"/>
          <w:szCs w:val="28"/>
        </w:rPr>
        <w:t>местных налогов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sz w:val="28"/>
          <w:szCs w:val="28"/>
        </w:rPr>
        <w:t>Астафьева Н.А. доложила о проделанной работе Комисси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Докладчик: Астафьева Н.А </w:t>
      </w:r>
      <w:r>
        <w:rPr>
          <w:sz w:val="28"/>
          <w:szCs w:val="28"/>
        </w:rPr>
        <w:t>- Руководитель Комитета по управлению муниципальным имуществом администрации Северо-Енисей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стафьева Н.А. доложила о проведенной работе Плана мероприятий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3.5 (п.п.3.5.6 - 3.5.12) Повышение эффективности использования имущества, находящегося в муниципальной собственности Северо-Енисейского района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3.7 Определение резервов увеличения доходов бюджета в виде чистой прибыли муниципальных предприятий Северо-Енисейского района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sz w:val="28"/>
          <w:szCs w:val="28"/>
        </w:rPr>
        <w:t xml:space="preserve">- п. 3.8 </w:t>
      </w:r>
      <w:r>
        <w:rPr>
          <w:bCs/>
          <w:color w:val="000000"/>
          <w:spacing w:val="-2"/>
          <w:sz w:val="28"/>
          <w:szCs w:val="28"/>
        </w:rPr>
        <w:t>Привлечение дополнительных доходов в бюджет Северо-Енисейского района за счет продажи доли в уставном капитале ООО «Соврудник»</w:t>
      </w:r>
      <w:r>
        <w:rPr>
          <w:bCs/>
          <w:color w:val="000000"/>
          <w:spacing w:val="-3"/>
          <w:sz w:val="28"/>
          <w:szCs w:val="28"/>
        </w:rPr>
        <w:t xml:space="preserve">, находящейся в муниципальной собственности </w:t>
      </w:r>
      <w:r>
        <w:rPr>
          <w:bCs/>
          <w:color w:val="000000"/>
          <w:sz w:val="28"/>
          <w:szCs w:val="28"/>
        </w:rPr>
        <w:t>Северо-Енисейского района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- п.3.9 </w:t>
      </w:r>
      <w:r>
        <w:rPr>
          <w:bCs/>
          <w:color w:val="000000"/>
          <w:spacing w:val="-2"/>
          <w:sz w:val="28"/>
          <w:szCs w:val="28"/>
        </w:rPr>
        <w:t>Привлечение дополнительных доходов в бюджет Северо-Енисейского района за счет продажи жилых помещений (квартир)</w:t>
      </w:r>
      <w:r>
        <w:rPr>
          <w:bCs/>
          <w:color w:val="000000"/>
          <w:spacing w:val="-3"/>
          <w:sz w:val="28"/>
          <w:szCs w:val="28"/>
        </w:rPr>
        <w:t xml:space="preserve">, находящихся в муниципальном жилищном фонде коммерческого использования </w:t>
      </w:r>
      <w:r>
        <w:rPr>
          <w:bCs/>
          <w:color w:val="000000"/>
          <w:sz w:val="28"/>
          <w:szCs w:val="28"/>
        </w:rPr>
        <w:t>Северо-Енисейского района;</w:t>
      </w:r>
    </w:p>
    <w:p>
      <w:pPr>
        <w:pStyle w:val="Normal"/>
        <w:ind w:left="7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вчар О.Н.</w:t>
      </w:r>
      <w:r>
        <w:rPr>
          <w:sz w:val="28"/>
          <w:szCs w:val="28"/>
        </w:rPr>
        <w:t xml:space="preserve"> - З</w:t>
      </w:r>
      <w:r>
        <w:rPr>
          <w:color w:val="000000"/>
          <w:sz w:val="28"/>
          <w:szCs w:val="28"/>
        </w:rPr>
        <w:t>аместитель главы администрации района по экономике, анализу и прогнозированию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вчар О.Н. доложила о проведении работы в рамках районной межведомственной координационной комиссии по укреплению налоговой, платежной дисциплины, в том числе  проведение  мероприятий по легализации заработной платы (п.4.1, п.4.2., п. 4.4.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инять к сведению информацию Перепелица А.Э. о ходе реализации мероприятий по росту доходов, оптимизации расходов и совершенствованию долговой политики Северо-Енисейского района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 Продолжать работу в соответствии с планом мероприятий в установленные сроки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Ответственные: члены рабочей группы;</w:t>
      </w:r>
    </w:p>
    <w:p>
      <w:pPr>
        <w:pStyle w:val="Normal"/>
        <w:shd w:fill="FFFFFF" w:val="clear"/>
        <w:ind w:left="1418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и, указанные в Пла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2.</w:t>
      </w:r>
      <w:r>
        <w:rPr>
          <w:i/>
          <w:sz w:val="28"/>
          <w:szCs w:val="28"/>
        </w:rPr>
        <w:t xml:space="preserve"> Принять к сведению информацию докладчика - Перепелица А.Э. о</w:t>
      </w:r>
      <w:r>
        <w:rPr>
          <w:i/>
          <w:color w:val="000000"/>
          <w:sz w:val="28"/>
          <w:szCs w:val="28"/>
        </w:rPr>
        <w:t xml:space="preserve"> подготовке и сроках сводного отчета по реализации плана мероприятий по росту доходов, оптимизации расходов и совершенствованию долговой поли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пределить срок предоставления отчета по Плану  - ежемесячно до 10-го числа месяца следующего за отчетным в Финансовое управление администрации Северо-Енисейского района согласно прилагаемой формы к настоящему Протоко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вественные: члены рабочей групп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исполнители, указанные в Пла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Срок: ежемесячно до 10-го числа, месяц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ледующего за отчетн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 Финансовому управлению администрации Северо-Енисейского района ежемесячно в срок до 20-го числа обеспечить предоставление сводного отчета </w:t>
      </w:r>
      <w:r>
        <w:rPr>
          <w:sz w:val="28"/>
          <w:szCs w:val="28"/>
        </w:rPr>
        <w:t>о ходе реализации плана мероприятий по росту доходов, оптимизации расходов и совершенствованию долговой политики в Министерство финансов Красноя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ственные: Финансовое управление админист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веро-Енисейского района (А.Э. Перепелиц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: ежемесячно до 20-го числа, месяца следующег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отчет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3. Принять к сведению информацию докладчика Астафьевой Н.А </w:t>
      </w:r>
      <w:r>
        <w:rPr>
          <w:bCs/>
          <w:i/>
          <w:color w:val="000000"/>
          <w:spacing w:val="-2"/>
          <w:sz w:val="28"/>
          <w:szCs w:val="28"/>
        </w:rPr>
        <w:t>о привлечении дополнительных доходов в бюджет Северо-Енисейского района</w:t>
      </w:r>
    </w:p>
    <w:p>
      <w:pPr>
        <w:pStyle w:val="Normal"/>
        <w:shd w:fill="FFFFFF" w:val="clear"/>
        <w:ind w:left="360" w:firstLine="34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pacing w:val="-2"/>
          <w:sz w:val="28"/>
          <w:szCs w:val="28"/>
        </w:rPr>
        <w:t xml:space="preserve"> за счет продажи доли в уставном капитале ООО «Соврудник»</w:t>
      </w:r>
      <w:r>
        <w:rPr>
          <w:bCs/>
          <w:color w:val="000000"/>
          <w:spacing w:val="-3"/>
          <w:sz w:val="28"/>
          <w:szCs w:val="28"/>
        </w:rPr>
        <w:t xml:space="preserve">, находящейся в муниципальной собственности </w:t>
      </w:r>
      <w:r>
        <w:rPr>
          <w:bCs/>
          <w:color w:val="000000"/>
          <w:sz w:val="28"/>
          <w:szCs w:val="28"/>
        </w:rPr>
        <w:t>Северо-Енисейского района: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color w:val="000000"/>
          <w:spacing w:val="-2"/>
          <w:sz w:val="28"/>
          <w:szCs w:val="28"/>
        </w:rPr>
        <w:t>- за счет продажи жилых помещений (квартир)</w:t>
      </w:r>
      <w:r>
        <w:rPr>
          <w:bCs/>
          <w:color w:val="000000"/>
          <w:spacing w:val="-3"/>
          <w:sz w:val="28"/>
          <w:szCs w:val="28"/>
        </w:rPr>
        <w:t xml:space="preserve">, находящихся в муниципальном жилищном фонде коммерческого использования </w:t>
      </w:r>
      <w:r>
        <w:rPr>
          <w:bCs/>
          <w:color w:val="000000"/>
          <w:sz w:val="28"/>
          <w:szCs w:val="28"/>
        </w:rPr>
        <w:t>Северо-Енисейского района;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.1. Комитету по управлению муниципальным имуществом продолжить работу по п.4.8 </w:t>
      </w:r>
      <w:r>
        <w:rPr>
          <w:sz w:val="28"/>
          <w:szCs w:val="28"/>
        </w:rPr>
        <w:t>раздела «Рост доходов»  согласно сроков установленных Планом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Принять к сведению информацию докладчика Астафьевой Н.А </w:t>
      </w:r>
      <w:r>
        <w:rPr>
          <w:bCs/>
          <w:i/>
          <w:color w:val="000000"/>
          <w:spacing w:val="-2"/>
          <w:sz w:val="28"/>
          <w:szCs w:val="28"/>
        </w:rPr>
        <w:t>о привлечении дополнительных доходов в бюджет Северо-Енисейского района за счет продажи жилых помещений (квартир)</w:t>
      </w:r>
      <w:r>
        <w:rPr>
          <w:bCs/>
          <w:i/>
          <w:color w:val="000000"/>
          <w:spacing w:val="-3"/>
          <w:sz w:val="28"/>
          <w:szCs w:val="28"/>
        </w:rPr>
        <w:t xml:space="preserve">, находящихся в муниципальном жилищном фонде коммерческого использования </w:t>
      </w:r>
      <w:r>
        <w:rPr>
          <w:bCs/>
          <w:i/>
          <w:color w:val="000000"/>
          <w:sz w:val="28"/>
          <w:szCs w:val="28"/>
        </w:rPr>
        <w:t>Северо-Енисейского района: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Комитету по управлению муниципальным имуществом продолжить работу по п.4.9 </w:t>
      </w:r>
      <w:r>
        <w:rPr>
          <w:sz w:val="28"/>
          <w:szCs w:val="28"/>
        </w:rPr>
        <w:t>раздела «Рост доходов» согласно сроков установленных Плано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Ответственный: Комитет по управлению муниципальным 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ab/>
        <w:t xml:space="preserve">        имуществом (Астафьева Н.А.)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Срок: согласно Плана мероприятий.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5. Принять к сведению информацию докладчика </w:t>
      </w:r>
      <w:r>
        <w:rPr>
          <w:i/>
          <w:sz w:val="28"/>
          <w:szCs w:val="28"/>
        </w:rPr>
        <w:t>Овчар О.Н. о проведении работы в рамках районной межведомственной координационной комиссии по укреплению налоговой, платежной дисциплины, в том числе  проведение  мероприятий по легализации заработной платы: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 Районной межведомственной координационной комиссии по укреплению налоговой, платежной дисциплины продолжить работу по п.4.1,п.4.2,п.4.4 раздела «Рост доходов»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айонная межведомственная координационн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миссия по укреплению налоговой, платежно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сциплины (Председатель комиссии – О.Н.Овчар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ственные лица, указанные в п.4.1,п.4.2,п.4.4 раздел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ост доходов»  Пл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: ежекварта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i/>
          <w:color w:val="000000"/>
          <w:sz w:val="28"/>
          <w:szCs w:val="28"/>
        </w:rPr>
        <w:t xml:space="preserve">Принять к сведению информацию докладчика </w:t>
      </w:r>
      <w:r>
        <w:rPr>
          <w:i/>
          <w:sz w:val="28"/>
          <w:szCs w:val="28"/>
        </w:rPr>
        <w:t>Астафьевой Н.А. о проведении работы в рамках районной межведомственной координационной комиссии по укреплению налоговой, платежной дисциплины, в том числе  проведение  мероприятий по легализации заработной платы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6.1 Районной комиссии по вопросам снижения задолженности по арендной плате продолжить работу по п. 4.3 раздела «Рост доходов»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Астафьева Н.А</w:t>
      </w:r>
      <w:r>
        <w:rPr>
          <w:sz w:val="28"/>
          <w:szCs w:val="28"/>
        </w:rPr>
        <w:t xml:space="preserve"> - Руководитель Комитета по управлению муниципальным имуществом администрации Северо-Енисей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: ежеквартально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Принять к сведению информацию  докладчиков Луночкина А.В и Астафьевой Н.А. о проделанной работе  комиссии по </w:t>
      </w:r>
      <w:r>
        <w:rPr>
          <w:bCs/>
          <w:i/>
          <w:spacing w:val="-2"/>
          <w:sz w:val="28"/>
          <w:szCs w:val="28"/>
        </w:rPr>
        <w:t xml:space="preserve">повышению роли имущественных </w:t>
      </w:r>
      <w:r>
        <w:rPr>
          <w:bCs/>
          <w:i/>
          <w:spacing w:val="-3"/>
          <w:sz w:val="28"/>
          <w:szCs w:val="28"/>
        </w:rPr>
        <w:t xml:space="preserve">налогов в формировании доходов бюджета Северо-Енисейского района, в </w:t>
      </w:r>
      <w:r>
        <w:rPr>
          <w:bCs/>
          <w:i/>
          <w:spacing w:val="-1"/>
          <w:sz w:val="28"/>
          <w:szCs w:val="28"/>
        </w:rPr>
        <w:t xml:space="preserve">том числе за счет увеличения </w:t>
      </w:r>
      <w:r>
        <w:rPr>
          <w:bCs/>
          <w:i/>
          <w:spacing w:val="-3"/>
          <w:sz w:val="28"/>
          <w:szCs w:val="28"/>
        </w:rPr>
        <w:t xml:space="preserve">собираемости  </w:t>
      </w:r>
      <w:r>
        <w:rPr>
          <w:bCs/>
          <w:i/>
          <w:sz w:val="28"/>
          <w:szCs w:val="28"/>
        </w:rPr>
        <w:t>местных налогов.</w:t>
      </w:r>
    </w:p>
    <w:p>
      <w:pPr>
        <w:pStyle w:val="Normal"/>
        <w:shd w:fill="FFFFFF" w:val="clear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1 Комиссии по координации мероприятий, направленных на повышение роли имущественных налогов в формировании доходов бюджета Северо-Енисейского района продолжить работу по п.3.4 раздела «Рост доходов»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вчар О.Н.- З</w:t>
      </w:r>
      <w:r>
        <w:rPr>
          <w:color w:val="000000"/>
          <w:sz w:val="28"/>
          <w:szCs w:val="28"/>
        </w:rPr>
        <w:t>аместитель главы администрации района по экономике, анализу и прогнозированию;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уночкин А.В. - Начальник отдела экономического анализа и прогнозирования администрации Северо-Енисейского района;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стафьева Н.А - Руководитель Комитета по управлению муниципальным имуществом администрации Северо-Енисей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Муравьева Т.В. - Начальник отдела земельных отношений и природопользования администрации Северо-Енисей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Срок: согласно Плана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 Повысить качество </w:t>
      </w:r>
      <w:r>
        <w:rPr>
          <w:bCs/>
          <w:spacing w:val="-2"/>
          <w:sz w:val="28"/>
          <w:szCs w:val="28"/>
        </w:rPr>
        <w:t xml:space="preserve">оказания </w:t>
      </w:r>
      <w:r>
        <w:rPr>
          <w:bCs/>
          <w:sz w:val="28"/>
          <w:szCs w:val="28"/>
        </w:rPr>
        <w:t>муниципальных услуг муниципальными учреждениями район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 Провести  выборочный   анализ  сети муниципальных учреждений на предмет</w:t>
      </w:r>
      <w:r>
        <w:rPr>
          <w:spacing w:val="-2"/>
          <w:sz w:val="28"/>
          <w:szCs w:val="28"/>
        </w:rPr>
        <w:t xml:space="preserve"> эффективности  расходов, </w:t>
      </w:r>
      <w:r>
        <w:rPr>
          <w:sz w:val="28"/>
          <w:szCs w:val="28"/>
        </w:rPr>
        <w:t>направляемых    в    форме    субсидий,    на    выполнение муниципальных   заданий,   в   форме субсидий  на иные цели, а также на содержание казенных учреждений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Ответственные: Отдел экономического анализа и прогнозирования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.В.Луночкин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: до 01.07.20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Провести финансовый контроль за деятельностью муниципальных учреждений района с предоставлением предложений </w:t>
      </w:r>
      <w:r>
        <w:rPr>
          <w:spacing w:val="-1"/>
          <w:sz w:val="28"/>
          <w:szCs w:val="28"/>
        </w:rPr>
        <w:t xml:space="preserve">по повышению эффективности использования </w:t>
      </w:r>
      <w:r>
        <w:rPr>
          <w:sz w:val="28"/>
          <w:szCs w:val="28"/>
        </w:rPr>
        <w:t>средств бюджета Северо-Енисейского района  в соответствии с утвержденным планом провер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е: Контрольно-счетная комиссия 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веро-Енисейского района (Н.П. Шрайнер);</w:t>
      </w:r>
    </w:p>
    <w:p>
      <w:pPr>
        <w:pStyle w:val="Normal"/>
        <w:shd w:fill="FFFFFF" w:val="clea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 внутреннего муниципального </w:t>
      </w:r>
    </w:p>
    <w:p>
      <w:pPr>
        <w:pStyle w:val="Normal"/>
        <w:shd w:fill="FFFFFF" w:val="clea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го контроля и контроля в</w:t>
      </w:r>
    </w:p>
    <w:p>
      <w:pPr>
        <w:pStyle w:val="Normal"/>
        <w:shd w:fill="FFFFFF" w:val="clea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ере закупок администрации Северо-Енисейского</w:t>
      </w:r>
    </w:p>
    <w:p>
      <w:pPr>
        <w:pStyle w:val="Normal"/>
        <w:shd w:fill="FFFFFF" w:val="clear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а (Н.П.Свиридов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: в соответствии с утвержденным планом провер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Cs w:val="28"/>
        </w:rPr>
      </w:pPr>
      <w:r>
        <w:rPr>
          <w:bCs/>
          <w:szCs w:val="28"/>
        </w:rPr>
        <w:t>На этом совещание завершилос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>Председатель комиссии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Cs/>
          <w:szCs w:val="28"/>
        </w:rPr>
        <w:t xml:space="preserve">Глава администраци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 xml:space="preserve">Северо-Енисейского района </w:t>
        <w:tab/>
        <w:t xml:space="preserve">                                                      Т.Л. Калини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 xml:space="preserve">Секретарь комиссии,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>главный специалист бюджетно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>экономического отдела финансовог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>управления администрации Северо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>Енисейского района</w:t>
        <w:tab/>
        <w:tab/>
        <w:t xml:space="preserve">                                            Ю.В. Давид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0:00Z</dcterms:created>
  <dc:creator>Пользователь</dc:creator>
  <dc:description/>
  <cp:keywords/>
  <dc:language>en-US</dc:language>
  <cp:lastModifiedBy>rabota</cp:lastModifiedBy>
  <cp:lastPrinted>2014-05-13T12:06:00Z</cp:lastPrinted>
  <dcterms:modified xsi:type="dcterms:W3CDTF">2014-05-14T07:56:00Z</dcterms:modified>
  <cp:revision>562</cp:revision>
  <dc:subject/>
  <dc:title>АДМИНИСТРАЦИЯ СЕВЕРО-ЕНИСЕЙСКОГО РАЙОНА</dc:title>
</cp:coreProperties>
</file>