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июня </w:t>
            </w:r>
            <w:r>
              <w:rPr>
                <w:color w:val="000000"/>
                <w:sz w:val="28"/>
              </w:rPr>
              <w:t>2023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609-37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before="0" w:after="0"/>
        <w:ind w:left="23" w:right="23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</w:t>
      </w:r>
    </w:p>
    <w:p>
      <w:pPr>
        <w:pStyle w:val="Pc"/>
        <w:shd w:fill="FFFFFF" w:val="clear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hd w:fill="FFFFFF" w:val="clear"/>
        <w:spacing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 в соответствие статьям 28,31,46 Градостроительного кодекса Российской Федерации, части 5 стать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8, 24, 45 Устава Северо-Енисейского района, Северо-Енисейский районный Совет депутатов РЕШИЛ: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, утвержденное решением Северо-Енисейского районного Совета депутатов от 18.05.2018 № 438-38 </w:t>
      </w:r>
      <w:r>
        <w:rPr>
          <w:spacing w:val="2"/>
          <w:sz w:val="28"/>
          <w:szCs w:val="28"/>
        </w:rPr>
        <w:t>(в редакции решений Северо-Енисейского районного Совета депутатов от 17.09.2019 № 679-52; от 23.04.2021 № 123-8; от 28.10.2021 № 204-13; от 14.04.2022 № 334-22, от 03.03.2023 № 568-33) (далее – реш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1) в преамбуле решения после слов «</w:t>
      </w:r>
      <w:r>
        <w:rPr>
          <w:rFonts w:eastAsia="Calibri"/>
          <w:sz w:val="28"/>
          <w:szCs w:val="28"/>
        </w:rPr>
        <w:t>реконструкции объектов капитального строительства» дополнить словами «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) в приложении к решению, именуемом «</w:t>
      </w:r>
      <w:r>
        <w:rPr>
          <w:sz w:val="28"/>
          <w:szCs w:val="28"/>
        </w:rPr>
        <w:t>ПОЛОЖЕНИЕ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</w:t>
      </w:r>
      <w:r>
        <w:rPr>
          <w:spacing w:val="2"/>
          <w:sz w:val="28"/>
          <w:szCs w:val="28"/>
        </w:rPr>
        <w:t>»: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>а) в пунктах 1,4 статьи 1 после слов «</w:t>
      </w:r>
      <w:r>
        <w:rPr>
          <w:rFonts w:eastAsia="Calibri"/>
          <w:sz w:val="28"/>
          <w:szCs w:val="28"/>
        </w:rPr>
        <w:t>реконструкции объектов капитального строительства» дополнить словами «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татью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 Статья 4. СРОК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рок проведения Публичных слушаний по проектам генеральных планов населенных пунктов, проектам, предусматривающим внесение изменений в генеральные планы населенных пунктов, с момента оповещения жителей района о проведении Публичных слушаний до дня опубликования заключения о результатах Публичных слушаний не может превышать один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с момента оповещения жителей района о проведении Публичных слушаний до дня опубликования заключения о результатах Публичных слушаний не может быть менее четырнадцати дней и более три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Срок проведения Публичных слушаний по проекту правил благоустройства территории района, проектам, предусматривающим внесение изменений в правила благоустройства территории района с момента оповещения жителей района о проведении Публичных слушаний до дня опубликования заключения о результатах Публичных слушаний должен составлять не менее одного месяца и не более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в 2023 году Публичных слушаний по проекту правил благоустройства территории района, проектам, предусматривающим внесение изменений в правила благоустройства территории района, срок их проведения с момента оповещения жителей района о проведении Публичных слушаний до дня опубликования заключения о результатах Публичных слушаний не может превышать один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района об их проведении до дня опубликования заключения о результатах Публичных слушаний должен составлять не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одолжительность Публичных слушаний по проекту правил землепользования и застройки, а так же по проекту внесения изменений в правила землепользования и застройки за исключением случаев установления границ территориальных зон и градостроительных регламентов в целях размещения на территории района объектов капитального строительства федерального, регионального и (или) местного значения, предусмотренных документами территориального планирования, составляет не более одного месяца со дня опубликования так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подготовки изменений в правила землепользования и застройки в части изменений в градостроительный регламент, установленный для конкретной территориальной зоны, Публичные слушания по проекту внесения изменений в правила землепользования и застройки проводятся в соответствующем населенном пункте, где расположена территориальная зона, для которой установлен такой градостроитель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б одновременной подготовке проекта изменений в генеральный план, изменений в правила землепользования и застройки наряду с разработкой документации по планировке территории, организация и проведение Публичных слушаний по всем таких проектам осуществляется одновременно в порядке, установленном настоящим Положением.».</w:t>
      </w:r>
    </w:p>
    <w:p>
      <w:pPr>
        <w:pStyle w:val="Pc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Дата подписания: «28» июня 2023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9:00Z</dcterms:created>
  <dc:creator>Брюханова Светлана Викторовна</dc:creator>
  <dc:description/>
  <dc:language>en-US</dc:language>
  <cp:lastModifiedBy>AKA</cp:lastModifiedBy>
  <cp:lastPrinted>2023-06-21T08:55:00Z</cp:lastPrinted>
  <dcterms:modified xsi:type="dcterms:W3CDTF">2023-06-27T09:39:00Z</dcterms:modified>
  <cp:revision>2</cp:revision>
  <dc:subject/>
  <dc:title/>
</cp:coreProperties>
</file>