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>.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7526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exac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 2011 г.                     </w:t>
            </w:r>
            <w:r>
              <w:rPr/>
              <w:t xml:space="preserve">р.п. Северо-Енисейский       </w:t>
            </w: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i/>
                <w:sz w:val="28"/>
                <w:szCs w:val="28"/>
                <w:u w:val="single"/>
              </w:rPr>
              <w:t>437-п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ведомлении представителя нанимателя (работодателя) о фактах обращения в целях склонения муниципального служащего администрации Северо-Енисей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(актуальная редакция с учетом изменений, внесенных постановлением администрации района от 17.02.2016 № 53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основании части 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9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статьей 34 Устава района,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б уведомлении представителя нанимателя (работодателя) о фактах обращения в целях склонения муниципального служащего администрации Северо-Енисейского района к совершению коррупционных правонарушени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Управление делами администрации района (Карелина Г.Н.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е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рюханова Светлана Виктор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39160) 21-3-74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Северо-Енисейского района 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i/>
          <w:u w:val="single"/>
        </w:rPr>
        <w:t>06</w:t>
      </w:r>
      <w:r>
        <w:rPr/>
        <w:t xml:space="preserve">» </w:t>
      </w:r>
      <w:r>
        <w:rPr>
          <w:i/>
          <w:u w:val="single"/>
        </w:rPr>
        <w:t>09</w:t>
      </w:r>
      <w:r>
        <w:rPr/>
        <w:t xml:space="preserve"> 2011 года № </w:t>
      </w:r>
      <w:r>
        <w:rPr>
          <w:i/>
          <w:u w:val="single"/>
        </w:rPr>
        <w:t>43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клонения муниципального служащего администрации Северо-Енисейского района к совершению коррупционных правонару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веро-Енисейского района к совершению коррупционных правонарушений (далее - уведомление), перечень сведений, содержащихся в уведомлении, порядок подачи и регистрации уведомлений и организацию проверки сведений, содержащихся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униципальный служащий администрации Северо-Енисейского района (далее - муниципальный служащий)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перечисленных в </w:t>
      </w:r>
      <w:hyperlink r:id="rId5">
        <w:r>
          <w:rPr>
            <w:rStyle w:val="InternetLink"/>
            <w:sz w:val="28"/>
            <w:szCs w:val="28"/>
          </w:rPr>
          <w:t>подпункте «а» пункта 1 статьи 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(далее – Закон «О противодействии коррупци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СВЕДЕНИЙ, СОДЕРЖАЩИХСЯ В УВЕДОМ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уведомлении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 и замещаемая им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обращения к муниципальному служащему в целях склонения его к совершению коррупционных правонарушений, а также обстоятельства, при которых произошло указанное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муниципальному служащему сведения о лице, обратившемся к нему в целях склонения к совершению коррупционного правонарушения (фамилия, имя, отчество, место работы, должность, адрес проживания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чевидцах произошедшего и (или) о наличии у муниципального служащего иных материалов, подтверждающих факт склонения его к совершению коррупционных правонарушений (в случае наличия такой информ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ррупционных правонарушений, к совершению которых склоняли муниципального служащего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склонения к правонарушению (подкуп, угроза, обещание, обман, насилие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 склонения к правонарушению (телефонный разговор, личная встреча, почтовое отправление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ведомлении муниципальным служащим органов прокуратуры или других государственных органов обо всех случаях обращения к нему лиц в целях склонения его к совершению коррупционных правонарушений (наименование соответствующего органа, дата и способ уведом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уведомлению прилагаются (в случае их наличия)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ОДАЧИ И РЕГИСТРАЦИИ УВЕДОМ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держащее сведения, указанные в пункте 2.1. настоящего Положения, составляется в письменном виде и представляется представителю нанимателя (работодателю), функции которого выполняет Глава Северо-Енисейского района, в день обращения к муниципальному служащему каких-либо лиц в целях склонения его к совершению коррупционных правонарушений. А при нахождении муниципального служащего не при исполнении служебных обязанностей и вне пределов места работы указанное уведомление составляется и направляется заказным почтовым отправлением с описью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(в редакции постановления администрации района от 17.02.2016 № 53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Уведомление муниципального служащего подлежит обязательной регистрации в </w:t>
      </w:r>
      <w:hyperlink r:id="rId7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который оформляется, ведется и хранится у главного специалиста по кадрам администрации Северо-Енисейского района по форме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гербовой печатью администрации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хранится в течение 3 лет с момента регистрации в нем последнего уведомления, после чего передается в архивный отдел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3.Копия зарегистрированного в установленном порядке уведомления выдается муниципальному служащему на руки под роспись в соответствующей графе Журнала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ПРОВЕРКИ СВЕ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УВЕДОМ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Организацию проверки сведений, указанных в уведомлении, осуществляет комиссия по урегулированию конфликта интересов на муниципальной службе в администрации района, сформированная в соответствии с постановлением администрации Северо-Енисейского района от 29.10.2010 года № 333-п (далее - Комиссия)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Уведомление муниципального служащего не позднее одного рабочего дня, следующего за днем его регистрации, направляется Главе Северо-Енисейского района для рассмотрения и принятии одног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(в редакции постановления администрации района от 17.02.2016 № 53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уведомление в комиссию по урегулированию конфликта интересов для проверки сведений, содержащихся в уведом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ить уведомление в правоохранительные органы с одновременным направлением такого уведомления в комиссию по урегулированию конфликта интересов для проверки сведений, содержащихся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ходе проверки у муниципального служащего может быть запрошена дополнительная информация (пояснения) в отношении лиц, обратившихся к нему в целях склонения к коррупционным правонарушениям, или в отношении иных указанных в уведомлении сведений, а также о действиях муниципального служащего в связи с поступившим к нему обращ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5. По окончании проверки уведомление с приложением материалов проверки, проведенной Комиссией и подписанной всеми присутствующими на заседании членами Комиссии, напр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материалам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 уведомлении представителя нанима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аботодателя) о фактах обращения в цел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склоне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совершению коррупцио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еверо-Енисей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муниципального служащег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мещаемая должность,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администрации рай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</w:t>
      </w:r>
      <w:r>
        <w:rPr/>
        <w:t>(в редакции постановления администрации района от 17.02.2016 № 53-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.12.2008  №  273-Ф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 я,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фамилия, имя, отчество муниципального служащего, замещаемая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ю Вас о факте обращения ко мн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_______20 ___ г. в ____ч.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дата, время, место обращения к муниципальному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 мин. в 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ему в целях склонения его к совершению коррупционных правонарушений)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ица (лиц)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се известные муниципальному служащему сведения о лице, обратившемся к нему в целях склонения 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ершению коррупционного правонарушения (ФИО, место работы, должность, адрес проживания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очевидцах произошедшего и (или) о наличии у муниципального служащего иных материалов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х факт склонения его к совершению коррупционных правонарушений (при наличии</w:t>
      </w:r>
      <w:r>
        <w:rPr/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в целях склонения меня  к совершению коррупционных правонарушений, а именно: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произвольной  форме  изложить  информацию  об обстоятельствах обращения в  целях  склонения  к  совершению 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2"/>
          <w:szCs w:val="22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_______________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од  №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ответств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зарегистрированного уведом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муниципальному служащем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" 20__ 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 уведомлении предста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фактах обращения в цел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клон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лужащего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о фактах обра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  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"__" лис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985"/>
        <w:gridCol w:w="2409"/>
        <w:gridCol w:w="1843"/>
        <w:gridCol w:w="1418"/>
        <w:gridCol w:w="1701"/>
        <w:gridCol w:w="1984"/>
        <w:gridCol w:w="1843"/>
      </w:tblGrid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</w:t>
              <w:br/>
              <w:t xml:space="preserve">время  </w:t>
              <w:br/>
              <w:t>регист-</w:t>
              <w:br/>
              <w:t xml:space="preserve">рации  </w:t>
              <w:br/>
              <w:t>уведом-</w:t>
              <w:br/>
              <w:t>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,   </w:t>
              <w:br/>
              <w:t>должность</w:t>
              <w:br/>
              <w:t>подавшего</w:t>
              <w:br/>
              <w:t>уведом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обстоятельств 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  <w:br/>
              <w:t xml:space="preserve">о    </w:t>
              <w:br/>
              <w:t>принятом</w:t>
              <w:br/>
              <w:t>реш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регист-</w:t>
              <w:br/>
              <w:t xml:space="preserve">рирую- </w:t>
              <w:br/>
              <w:t>щ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br/>
              <w:t>регист-</w:t>
              <w:br/>
              <w:t xml:space="preserve">рирую- </w:t>
              <w:br/>
              <w:t>щ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br/>
              <w:t xml:space="preserve">муниципального служащего, подавшего </w:t>
              <w:br/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93" TargetMode="External"/><Relationship Id="rId4" Type="http://schemas.openxmlformats.org/officeDocument/2006/relationships/hyperlink" Target="consultantplus://offline/main?base=LAW;n=82959;fld=134;dst=100093" TargetMode="External"/><Relationship Id="rId5" Type="http://schemas.openxmlformats.org/officeDocument/2006/relationships/hyperlink" Target="consultantplus://offline/main?base=LAW;n=82959;fld=134;dst=100012" TargetMode="External"/><Relationship Id="rId6" Type="http://schemas.openxmlformats.org/officeDocument/2006/relationships/hyperlink" Target="consultantplus://offline/main?base=RLAW123;n=57566;fld=134;dst=100050" TargetMode="External"/><Relationship Id="rId7" Type="http://schemas.openxmlformats.org/officeDocument/2006/relationships/hyperlink" Target="consultantplus://offline/main?base=RLAW123;n=53224;fld=134;dst=1000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34:00Z</dcterms:created>
  <dc:creator>Валя</dc:creator>
  <dc:description/>
  <cp:keywords/>
  <dc:language>en-US</dc:language>
  <cp:lastModifiedBy>Кудрявцева Валентина Юрьевна</cp:lastModifiedBy>
  <cp:lastPrinted>2011-09-06T10:01:00Z</cp:lastPrinted>
  <dcterms:modified xsi:type="dcterms:W3CDTF">2016-02-17T08:08:00Z</dcterms:modified>
  <cp:revision>11</cp:revision>
  <dc:subject/>
  <dc:title>АДМИНИСТРАЦИЯ</dc:title>
</cp:coreProperties>
</file>