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пре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5-3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Регламента Северо-Енисейского районного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, Уставом Северо-Енисейском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, от 28.10.2021 № 196-13, от 14.04.2022 № 331-22, от 17.06.2022 № 379-240, от 03.11.2022 № 480-28) (далее - Регламент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2.2 статьи 2 Регламента слова «от установленного числа депутатов Районного Совета»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в пункте 6.1 статьи 6 Регламента слова «от установленного числа депутатов Районного Совета»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в подпункте 8.1.1 пункта 8.1 статьи 8 Регламента слова «от общего числа депутатов Районного Совета, предусмотренного в статье 22 Устава района»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11 Регламента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в абзаце втором пункта 11.2 слова «от установленной численности депутатов Районного Совета»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в пункте 11.8 слова «от установленного статьей 22 Устава района числа депутатов»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пункт 15.1 статьи 15 Регламента дополнить абзацем третьим следующего содержа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депутата Районного Совета без уважительных причин на всех заседаниях Районного Совета в течение шести месяцев подряд является основанием для досрочного прекращения полномочий по решению Районного Совета.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в абзаце первом пункта 22.10 статьи 22 Регламента слова «от установленной численности депутатов»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в пункте 23.9 статьи 23 Регламента слова «от установленного статьей 22 Устава района числа депутатов Районного Совета»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в пункте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 стать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гламента слова «от установленного статьей 22 Устава района числа депутатов Районного Совета»</w:t>
      </w:r>
      <w:r>
        <w:rPr>
          <w:rFonts w:eastAsia="Calibri"/>
          <w:sz w:val="28"/>
          <w:szCs w:val="28"/>
          <w:lang w:eastAsia="en-US"/>
        </w:rPr>
        <w:t xml:space="preserve"> заменить словами 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9) в статье 31 Регламента: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ункте 31.2 слова «статьей 7» заменить словами «статьей 14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б) в абзаце втором пункта 31.3 слова «Решение, заявление» заменить словом «Заявление», слово «поступившее» заменить словом «поступившие», слово «рассматривается» заменить словом «рассматриваются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) в абзаце третьем пункта 31.3 слова «указанного обращения» заменить словами «указанных в предыдущем абзаце документов-оснований»;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г) абзаце девятом пункта 31.3 слова «</w:t>
      </w:r>
      <w:r>
        <w:rPr>
          <w:rFonts w:eastAsia="Calibri"/>
          <w:sz w:val="28"/>
          <w:szCs w:val="28"/>
          <w:lang w:eastAsia="en-US"/>
        </w:rPr>
        <w:t>от установленного статьей 22 Устава района числа депутатов Районного Совета</w:t>
      </w:r>
      <w:r>
        <w:rPr>
          <w:sz w:val="28"/>
          <w:szCs w:val="28"/>
        </w:rPr>
        <w:t xml:space="preserve">» заменить словами </w:t>
      </w:r>
      <w:r>
        <w:rPr>
          <w:rFonts w:eastAsia="Calibri"/>
          <w:sz w:val="28"/>
          <w:szCs w:val="28"/>
          <w:lang w:eastAsia="en-US"/>
        </w:rPr>
        <w:t>«от установленного численного состава Районного Совета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) в пункте 33.2 статьи 33 Регламента слова «от установленного статьей 22 Устава района числа депутатов Районного Совета» заменить словами «от установленного численного состава Районного Совета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3» апреля 2023 года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8:00Z</dcterms:created>
  <dc:creator>Бендюга Марина Петровна</dc:creator>
  <dc:description/>
  <dc:language>en-US</dc:language>
  <cp:lastModifiedBy>AKA</cp:lastModifiedBy>
  <cp:lastPrinted>2022-10-26T10:39:00Z</cp:lastPrinted>
  <dcterms:modified xsi:type="dcterms:W3CDTF">2023-04-11T08:08:00Z</dcterms:modified>
  <cp:revision>2</cp:revision>
  <dc:subject/>
  <dc:title/>
</cp:coreProperties>
</file>