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14» декабря 2016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3-18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порядке управления и распоряжения имуществом, находящимся в муниципальной собственност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районных нормативных правовых актов в области управления и распоряжения муниципальной собственностью района Федеральному закону от 06 октября 2003 года № 131-ФЗ «Об общих принципах организации местного самоуправления в Российской Федерации», Уставу Северо-Енисейского района, бюджетному и гражданскому законодательству, а также юридико-технического совершенствования данного акта, руководствуясь статьей 24 Устава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муниципальной собственности Северо-Енисейского района, утвержденное решением Северо-Енисейского районного Совета депутатов от 24 апреля 2007 года № 257-24 «Об утверждении Положения о порядке управления и распоряжения имуществом, находящимся в муниципальной собственности Северо-Енисейского района» (в редакции решений от 26.02.2008 № 363-35, от 11.04.2008 № 377-38, от 17.06.2008 № 397-39, от 27.02.2009 № 529-46, от 26.05.2009 № 555-50, от 11.06.2009 № 571-51, от 19.02.2010 № 690-60, от 30.04.2010 № 24-3, от 28.02.2011 № 241-17, от 28.09.2011 № 285-19, от 24.10.2013 № 759-57, от 10.10.2016 № 157-14) (далее - Полож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1) в статье 8 раздела 2 Положения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 подпункта «р» дополнить подпунктом «с.1» следующего содержания: 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«с.1) организует заключение, изменение и расторжение трудовых договоров с руководителями муниципальных предприятий и муниципальных учреждений (кроме органов администрации Северо-Енисейского района с правами юридического лица, а также муниципальных учреждений образования и дополнительного образования), ведет их учет и осуществляет контроль за их исполнением; готовит проекты муниципальных правовых актов Северо-Енисейского района по вопросам назначения на должность, установления и изменения оплаты труда руководителей муниципальных предприятий и муниципальных учреждений, включая принятие актов распорядительного характера о выплате премий;»;</w:t>
      </w:r>
    </w:p>
    <w:p>
      <w:pPr>
        <w:pStyle w:val="ConsPlusNormal"/>
        <w:ind w:firstLine="540"/>
        <w:jc w:val="both"/>
        <w:rPr/>
      </w:pPr>
      <w:r>
        <w:rPr/>
        <w:t xml:space="preserve">б) дополнить пунктом 3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3. Администрация района принимает решения по вопросам владения, пользования и распоряжения муниципальным имуществом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а) о возмездном и безвозмездном поступлении в собственность района земельных участков, объектов жилищного фонда и движимого имущества, возмездном и безвозмездном отчуждении земельных участков, объектов муниципального жилищного фонда и движимого муниципального имущества, а также о возмездном и безвозмездном поступлении из частной собственности и возмездном и безвозмездном отчуждении в частную собственность объектов недвижимого имущества жилого назначе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б) о передаче движимого имущества на праве аренды, безвозмездного пользования, предоставлении на ином праве, предусматривающем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) о передаче на праве аренд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г) о порядке заключения, изменения, расторжения и обязательных условий договоров аренды, безвозмездного пользования и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д) о приеме в муниципальную собственность объектов государственной собственности РФ, собственности субъектов РФ, собственности муниципальных образований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е) о передаче объектов из муниципальной собственности в государственную собственность РФ, собственность субъектов РФ, муниципальных образований установленном законом порядке;</w:t>
      </w:r>
    </w:p>
    <w:p>
      <w:pPr>
        <w:pStyle w:val="ConsPlusNormal"/>
        <w:ind w:firstLine="540"/>
        <w:jc w:val="both"/>
        <w:rPr/>
      </w:pPr>
      <w:r>
        <w:rPr/>
        <w:t>ж) о передаче земельных участков на праве постоянного бессрочного пользования, безвозмездного срочного пользования и о прекращении права постоянного бессрочного пользования, пожизненного наследуемого владения земельным участком;</w:t>
      </w:r>
    </w:p>
    <w:p>
      <w:pPr>
        <w:pStyle w:val="ConsPlusNormal"/>
        <w:ind w:firstLine="540"/>
        <w:jc w:val="both"/>
        <w:rPr/>
      </w:pPr>
      <w:r>
        <w:rPr/>
        <w:t>з) о продаже земельных участков, права на заключение договоров аренды земельных участков на торгах;</w:t>
      </w:r>
    </w:p>
    <w:p>
      <w:pPr>
        <w:pStyle w:val="ConsPlusNormal"/>
        <w:ind w:firstLine="540"/>
        <w:jc w:val="both"/>
        <w:rPr/>
      </w:pPr>
      <w:r>
        <w:rPr/>
        <w:t xml:space="preserve">и) об утверждении административных регламентов предоставления муниципальных услуг в сфере управления и распоряжения муниципальным имуществом.»; </w:t>
      </w:r>
    </w:p>
    <w:p>
      <w:pPr>
        <w:pStyle w:val="ConsPlusNormal"/>
        <w:ind w:firstLine="540"/>
        <w:jc w:val="both"/>
        <w:rPr/>
      </w:pPr>
      <w:r>
        <w:rPr/>
        <w:t>2) в пункте 2 статьи 12 раздела 3 Положения после слов «особенности порядка» дополнить словами «исчисления, размера, срока и условий »;</w:t>
      </w:r>
    </w:p>
    <w:p>
      <w:pPr>
        <w:pStyle w:val="ConsPlusNormal"/>
        <w:ind w:firstLine="540"/>
        <w:jc w:val="both"/>
        <w:rPr/>
      </w:pPr>
      <w:r>
        <w:rPr/>
        <w:t xml:space="preserve">3) после статьи 29 раздела 6 Положения слова «раздел </w:t>
      </w:r>
      <w:r>
        <w:rPr>
          <w:lang w:val="en-US"/>
        </w:rPr>
        <w:t>VI</w:t>
      </w:r>
      <w:r>
        <w:rPr/>
        <w:t xml:space="preserve">. Контроль за использованием муниципального имущества Северо-Енисейского района» заменить словами « раздел </w:t>
      </w:r>
      <w:r>
        <w:rPr>
          <w:lang w:val="en-US"/>
        </w:rPr>
        <w:t>VII</w:t>
      </w:r>
      <w:r>
        <w:rPr/>
        <w:t xml:space="preserve">. Контроль за использованием муниципального имущества Северо-Енисей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веро-Енисейского района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одписания решения: «14» декабря 2016 года</w:t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8:00Z</dcterms:created>
  <dc:creator>AKA</dc:creator>
  <dc:description/>
  <cp:keywords/>
  <dc:language>en-US</dc:language>
  <cp:lastModifiedBy>AKA</cp:lastModifiedBy>
  <cp:lastPrinted>2016-12-14T07:56:00Z</cp:lastPrinted>
  <dcterms:modified xsi:type="dcterms:W3CDTF">2016-12-14T07:48:00Z</dcterms:modified>
  <cp:revision>39</cp:revision>
  <dc:subject/>
  <dc:title>*Жз^</dc:title>
</cp:coreProperties>
</file>