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с открытой формой подачи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не по продаже права (размере арендной платы в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г.                                                       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</w:t>
      </w:r>
      <w:r>
        <w:rPr>
          <w:szCs w:val="28"/>
          <w:vertAlign w:val="superscript"/>
        </w:rPr>
        <w:t>(Ф.И.О. физического лица и его паспортные данные либо полное наименование юр. лица и его данные о 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 ________________________________________________, действующего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, именуемый далее –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</w:t>
      </w:r>
      <w:r>
        <w:rPr>
          <w:szCs w:val="28"/>
          <w:vertAlign w:val="superscript"/>
        </w:rPr>
        <w:t>(наименование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ознакомившись с информационным сообщением о проведении аукциона, опубликованном на официальном сайте Российской Федерации в информационно-телекоммуникационной сети Интернет для размещения информации о проведении аукционов на право заключения договора аренды земельного участка, государственная собственность на который не разграничена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),  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просит принять настоящую заявку и допустить к участию в аукционе с открытой формой подачи предложений о цене по продаже  права на заключения договора аренды земельного участка, государственная собственность на который не разграничена, из земель категории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кадастровым номером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, общей площадью ____________кв.м., для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земельным участком, являющимся предметом аукциона, ознакомлен. Обязуюсь и выражаю согласи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задаток для участия в аукционе в размере 20%  начальной цены предмета аукциона, что составляет _____________ руб. ________ коп.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блюдать порядок проведения аукциона, установленный законодательством и нормативно-правовыми актами, и выполнять условия его проведения, содержащиеся в информационном сообщ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лучае признания Победителем аукциона, подписать в день проведения аукциона протокол о результатах аукци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заключить с __________________________________________________  __________________________________________________________договор 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аренды земельного участка  для _________________________________________ ____________________________________________________________________на установленный срок и на условиях, указанных в извещении об аукционе, а также, при необходимости, обязуюсь самостоятельно очистить земельный участок от незаконно установленных на нем объектов  движимого  имущества  (временных строений, сооружений), скопления бытового и прочего мус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ислить на расчетный сч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ФК по Красноярскому краю (Комитет по управлению муниципальным имуществом администрации Северо-Енисейского района, л/с № 0419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300, КС 03100643000000011900,  ЕКС 40102810245370000011, ОТДЕЛЕНИЕ КРАСНОЯРСК  БАНКА РОССИИ// УФК ПО КРАСНОЯРСКОМУ КРАЮ, Г КРАСНОЯРСК, БИК 010407105, ИНН 2434001995, КПП 243401001,  КБК 450 1 11 05013 05 0000 120, </w:t>
      </w:r>
      <w:r>
        <w:rPr>
          <w:rFonts w:cs="Times New Roman" w:ascii="Times New Roman" w:hAnsi="Times New Roman"/>
          <w:bCs/>
          <w:sz w:val="28"/>
          <w:szCs w:val="28"/>
        </w:rPr>
        <w:t>размер арендной платы земельного участка в порядке и сроки (10 дней), предусмотренные протоколом о результатах аукциона, Договором аренды земельного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о сведениями, изложенными в Извещении, заявитель ознакомлен и согла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антирую достоверность сведений и документов, представленных в заявке. Я осведомлен (а) о том, что вправе отозвать настоящую заявку до даты начала рассмотрения заявок, указанной в извещении о проведени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тенде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адрес по месту регистрации – для физических лиц, юридических лиц и почтовый адрес – 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, Телефон, факс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в банке: 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: 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документы  по  прилагаемой  описи (прилагаются необходим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извещении о проведении аукци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либо доверенного лиц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6"/>
                <w:szCs w:val="28"/>
              </w:rPr>
              <w:t>________________________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метка о принятии заявки организатором аукциона: час.___ мин____ «____»__________20__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ходящий номер заявки по журналу приема заявок на участие в аукционе  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риня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           ________________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Данные указываются в случае подачи заявки доверенным лиц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ю свое согласие на совершение действий, предусмотренных Федеральным законом от 27.07.2006 № 152-ФЗ «О персональных данны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9:00Z</dcterms:created>
  <dc:creator>*</dc:creator>
  <dc:description/>
  <cp:keywords/>
  <dc:language>en-US</dc:language>
  <cp:lastModifiedBy>MVN</cp:lastModifiedBy>
  <cp:lastPrinted>2016-09-24T11:26:00Z</cp:lastPrinted>
  <dcterms:modified xsi:type="dcterms:W3CDTF">2021-01-27T05:22:00Z</dcterms:modified>
  <cp:revision>25</cp:revision>
  <dc:subject/>
  <dc:title/>
</cp:coreProperties>
</file>