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09» декабря 2016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197-17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уточнения решений  Северо-Енисейского районного Совета депутатов, устанавливающих размер 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, обеспечения доступности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с пунктом 22 части 1 статьи 14 Федерального закона от 06.10.2003 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и пунктом  1 части 3 статьи 19  Федерального закона  от 26.07.2006  № 135-ФЗ «О защите конкуренции», статьей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решение Северо-Енисейского районного Совета депутатов от 24.10.2013 № 756-57 «О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1 решения слова «137 877,00 рублей» заменить словами «92 636, 04 рублей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ходы на возмещение   затрат, указанных в настоящем решении, являются расходными обязательствами Северо-Енисейского района  и  подлежат отражению   в решении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 2017 - 2018 годов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     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9» декабря 2016 г.</w:t>
      </w:r>
    </w:p>
    <w:sectPr>
      <w:footerReference w:type="default" r:id="rId3"/>
      <w:type w:val="nextPage"/>
      <w:pgSz w:w="11906" w:h="16838"/>
      <w:pgMar w:left="1260" w:right="9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09T15:25:00Z</cp:lastPrinted>
  <dcterms:modified xsi:type="dcterms:W3CDTF">2016-12-09T08:25:00Z</dcterms:modified>
  <cp:revision>1181</cp:revision>
  <dc:subject/>
  <dc:title/>
</cp:coreProperties>
</file>