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4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Енисейский районный Совет депута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</w:rPr>
              <w:t>«14» декабря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6-18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п Северо-Енисейски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 «</w:t>
      </w:r>
      <w:r>
        <w:rPr>
          <w:b/>
          <w:spacing w:val="-1"/>
          <w:sz w:val="28"/>
          <w:szCs w:val="28"/>
        </w:rPr>
        <w:t xml:space="preserve">О системе налогообложения в виде единого налога на вмененный доход для отдельных видов </w:t>
      </w:r>
      <w:r>
        <w:rPr>
          <w:b/>
          <w:sz w:val="28"/>
          <w:szCs w:val="28"/>
        </w:rPr>
        <w:t>деятельности на территор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определений отдельных видов предпринимательской деятельности, применяемых для установления корректирующего коэффициента базовой доходности - К2, в соответствии с главой 26.</w:t>
      </w:r>
      <w:r>
        <w:rPr>
          <w:spacing w:val="-1"/>
          <w:sz w:val="28"/>
          <w:szCs w:val="28"/>
        </w:rPr>
        <w:t xml:space="preserve">3 Налогового кодекса Российской </w:t>
      </w:r>
      <w:r>
        <w:rPr>
          <w:sz w:val="28"/>
          <w:szCs w:val="28"/>
        </w:rPr>
        <w:t>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еверо-Енисейского районного Совета депутатов  от 16.09.2014 № 924-68 «</w:t>
      </w:r>
      <w:r>
        <w:rPr>
          <w:spacing w:val="-1"/>
          <w:sz w:val="28"/>
          <w:szCs w:val="28"/>
        </w:rPr>
        <w:t xml:space="preserve">О системе налогообложения в виде единого налога на вмененный доход для отдельных видов </w:t>
      </w:r>
      <w:r>
        <w:rPr>
          <w:sz w:val="28"/>
          <w:szCs w:val="28"/>
        </w:rPr>
        <w:t>деятельности на территории Северо-Енисейского района» (далее – решение) следующие изменения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в подпункте 1) пункта 1 решения слова «</w:t>
      </w:r>
      <w:r>
        <w:rPr>
          <w:sz w:val="28"/>
          <w:szCs w:val="28"/>
        </w:rPr>
        <w:t xml:space="preserve">оказания бытовых услуг, их групп, подгрупп, видов и (или) отдельных бытовых услуг, классифицируемых в соответствии с Общероссийским </w:t>
      </w:r>
      <w:hyperlink r:id="rId3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услуг населению;» заменить словами </w:t>
      </w:r>
      <w:r>
        <w:rPr>
          <w:spacing w:val="-1"/>
          <w:sz w:val="28"/>
          <w:szCs w:val="28"/>
        </w:rPr>
        <w:t>«1) оказания бытовых услуг»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2) в пункте 4 решения слова «(Турыкина С. И.)» заменить словами «(Калинина Т. Л.)»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строки табличной части приложения к решению, именуемом «Значения корректирующего коэффициента базовой доходности К2 для отдельных видов деятельности»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</w:t>
      </w:r>
    </w:p>
    <w:tbl>
      <w:tblPr>
        <w:tblW w:w="981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6177"/>
        <w:gridCol w:w="838"/>
        <w:gridCol w:w="973"/>
        <w:gridCol w:w="856"/>
      </w:tblGrid>
      <w:tr>
        <w:trPr>
          <w:trHeight w:val="36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, в том числе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>
          <w:trHeight w:val="94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124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4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чистка и крашение, услуги прачечны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613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отоателье и фото- и кинолабораторий, транспортно- экспедиторские услуг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</w:tr>
      <w:tr>
        <w:trPr>
          <w:trHeight w:val="1207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бань, душевых и саун. Парикмахерские и косметические услуги, оказываемые организациями коммунально-бытового назначения. Услуги предприятий по прокату. Ритуальные, обрядовые услуги.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ь, душевых и сау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>
          <w:trHeight w:val="440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, оказываемые в банях и душевы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</w:tr>
      <w:tr>
        <w:trPr>
          <w:trHeight w:val="559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и  косметические  услуги,   оказываемые организациями коммунально-бытового назнач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289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>
          <w:trHeight w:val="28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6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е услуг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424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4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непроизводственного характе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</w:tbl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заменить следующими строкам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850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одство обу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обу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 и прочих изделий из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готовых текстильных изделий, кроме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текстильных изделий, не включенных в другие  групп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вязаных и трикотаж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, кроме одежды из м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ка и крашение м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 из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ей одежды и аксессуаров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пец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ей верхней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ерхней одежды из текстильных материалов, кроме трикотажных или вяза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ерхней одежды из текстильных материалов, кроме трикотажных или вязаных, для мужчин или 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ерхней одежды из текстильных материалов, кроме трикотажных или вязаных, женщин или дев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ательного бе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рикотажного и вязаного нательного бе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ательного белья из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ей одежды и аксессуаров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рикотажных или вязаных одежды и аксессуаров одежды для детей млад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портивных костюмов, лыжных костюмов, купальных костюмов и прочей трикотажной или вязаной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рикотажных или вязаных перчаток, рукавиц (варежек) и мит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трикотажных аксессуаров одежды, в том числе платков, шарфов, галстуков и прочих аналоги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 для детей младшего возраста, спортивной или прочей одежды и аксессуаров одежды из текстильных материалов, кроме трикотажных или вяза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 и аксессуаров одежды для детей младшего возраста из текстильных материалов, кроме трикотажных или вяза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портивных костюмов, лыжных костюмов, купальных костюмов и прочей одежды из текстильных материалов, кроме трикотажных или вяза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сессуаров одежды, в том числе платков, шарфов, галстуков, перчаток и прочих аналогичных изделий из текстильных материалов, кроме трикотажных или вяза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аксессуаров одежды из натуральной или композиционной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 из фетра, нетканых материалов, из текстильных материалов с пропиткой или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ловных у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х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ка и крашение м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х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ка и крашение м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х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скусственного меха методом вя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скусственного меха ткацки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2.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х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ювелирных изделий, медалей из драгоценных металлов и драгоценных кам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узыкаль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бижутерии и подоб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рочих изделий, не включенных в другие групп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ытов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ктронной бытов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часов и ювелир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очих предметов личного потребления и бытов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рочих изделий из недрагоценных металлов, не включенных в другие групп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физкультурно-оздоров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арикмахер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и лизинг легковых автомобилей и легких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 прочих сухопутных транспортных средств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 вычислитель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узыкаль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 строитель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 подъемно-транспорт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ка, обработка и отделка камня для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сувенирами, изделиями народных художественных промы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хорон и предоставление связанных с ним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по предоставлению ломбардами краткосрочных займов под залог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исьменному и устному пере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прочих персо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машних хозяйств с наемными рабо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8.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8.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8.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област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.8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деревянных рам для картин, фотографий, зеркал или аналогичных предметов и прочих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</w:tbl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17 года, и подлежит официальному опубликованию в газете «Северо-Енисейский вестник», а также размещению на официальном сайте Северо-Енисей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районного Совета депутатов                                                             Т. Л. Калинина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Глава Северо-Енисейского района                                              И.М. Гайнутдинов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:</w:t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декабря 2016 года</w:t>
      </w:r>
      <w:r>
        <w:rPr>
          <w:spacing w:val="-11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left="-540" w:right="-185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eastAsia="ja-JP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08FE4959AA1F2A28289DFAC74FE4A634A03BA4A03F0202644AB5ED2FFA844E5BE26C47497F91F21Dg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4:00Z</dcterms:created>
  <dc:creator>Пользователь</dc:creator>
  <dc:description/>
  <cp:keywords/>
  <dc:language>en-US</dc:language>
  <cp:lastModifiedBy>AKA</cp:lastModifiedBy>
  <cp:lastPrinted>2016-12-13T12:15:00Z</cp:lastPrinted>
  <dcterms:modified xsi:type="dcterms:W3CDTF">2016-12-14T07:50:00Z</dcterms:modified>
  <cp:revision>18</cp:revision>
  <dc:subject/>
  <dc:title> </dc:title>
</cp:coreProperties>
</file>