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9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«Молодежный центр «АУРУМ»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критериев оценки работы, выполняемой заведующим муниципальным бюджетным учреждением «Молодежный центр «АУРУМ» Северо-Енисейского район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в соответствии со статьей 135 Трудового кодекса Российской Федерации, 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5.02.2013 № 47-п «Об утверждении Положения  об оплате труда работников муниципального бюджетного учреждения «Молодежный центр «АУРУМ» Северо-Енисейского района» (в редакции постановлений администрации Северо-Енисейского района от 19.07.2013 № 349-п, от 22.10.2013 № 540-п, от 12.12.2013 № 730-п, от 26.09.2014  № 465-п, от 23.04.2015 № 125-п, от 28.10. 2015 № 650-п, от 09.12.2016  № 839-п, от 06.02.2017 № 27-п, от 03.03.2017 № 62-п, от 11.04.2017 № 132-п, от 31.05.2017 № 205-п, от 11.07.2017 № 270-п, от 20.12.2017 № 494-п, от 27.04.2018 № 130-п, от 12.11.2018 № 386-п, от 15.07.2019 № 247-п, от10.10.2019 № 368-п, от 08.05.2020 № 173-п, от 22.09.2020 № 367-п, от 22.02.2022 № 51-п) (далее - постановление) следующие изменения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1) в приложении к постановлению, именуемом «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Молодежный центр «АУРУМ» Северо-Енисейского района</w:t>
      </w:r>
      <w:r>
        <w:rPr>
          <w:bCs/>
          <w:sz w:val="28"/>
          <w:szCs w:val="28"/>
        </w:rPr>
        <w:t>» (далее – Положение):</w:t>
      </w:r>
    </w:p>
    <w:p>
      <w:pPr>
        <w:pStyle w:val="Style22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абличную часть приложения № 8, именуемого «</w:t>
      </w:r>
      <w:r>
        <w:rPr>
          <w:bCs/>
          <w:sz w:val="28"/>
          <w:szCs w:val="28"/>
        </w:rPr>
        <w:t>Размеры стимулирующих выплат за важность выполняемой работы, степень самостоятельности и ответственности при выполнении поставленных задач, интенсивность и высокие результаты труда руководителя муниципального бюджетного учреждения «Молодежный центр «АУРУМ» Северо-Енисей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ложению изложить в сле</w:t>
      </w:r>
      <w:r>
        <w:rPr/>
        <w:t>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2551"/>
        <w:gridCol w:w="1418"/>
      </w:tblGrid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я/ индика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 % к должностному окладу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труда и высокие результаты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ого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оказателей, установленных муниципальным заданием за оцениваем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ется на основании отчета по индикаторам объема и качества муницип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86-9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95% и вы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Участие в организации и проведении мероприятий (в том числе в дистанционном формате</w:t>
            </w:r>
            <w:r>
              <w:rPr>
                <w:color w:val="7030A0"/>
                <w:sz w:val="22"/>
                <w:szCs w:val="22"/>
                <w:lang w:bidi="ml"/>
              </w:rPr>
              <w:t>)</w:t>
            </w:r>
            <w:r>
              <w:rPr>
                <w:sz w:val="22"/>
                <w:szCs w:val="22"/>
                <w:lang w:bidi="ml"/>
              </w:rPr>
              <w:t>, направленных на повышение имиджа учреждения - ежемесяч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м является </w:t>
            </w:r>
            <w:r>
              <w:rPr>
                <w:sz w:val="22"/>
                <w:szCs w:val="22"/>
                <w:lang w:bidi="ml"/>
              </w:rPr>
              <w:t>фото\видео материалы с мероприятий, первичная докум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едение профессиональной документации – </w:t>
            </w:r>
            <w:r>
              <w:rPr>
                <w:sz w:val="22"/>
                <w:szCs w:val="22"/>
              </w:rPr>
              <w:t>ежемесяч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м является ведение документации (планы, аналитические справки, статистический учет результатов) в установленном поряд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 разработке и реализации проектов , программ по направлению деятельности комиссии по делам несовершеннолетних и защиты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ением является ведение документации (планы, статистический учет результатов) в установленном поряд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зентация деятельности учреждения в отчетных совещаниях при участии ГРБС, учре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ением является факт проведения совещаний, выступление заведующего на этих совещ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bidi="ml"/>
              </w:rPr>
              <w:t>Проведение внеплановых мероприятий с молодежным активом (в том числе в дистанционном формате) по собственной инициатив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ном мероприятии (в социальных сетях учреждения) при отсутствии его в календарном план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Планирование, координация и контроль качества работы сотрудников молодежного цен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е планы работы сотрудников, еженедельные отчеты о проделан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"/>
              </w:rPr>
            </w:pPr>
            <w:r>
              <w:rPr>
                <w:sz w:val="22"/>
                <w:szCs w:val="22"/>
                <w:lang w:bidi="ml"/>
              </w:rPr>
              <w:t>Исполнение требований внутренних нормативных документов учреждения в части охраны труда, ПВ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фиксированных замечаний к руководителю со стороны учредителя, 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по итогам конк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йонны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Зон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Региональный, всероссийский, международ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</w:rPr>
          <w:t>http://www.admse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рименяется с 01.06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2:00Z</dcterms:created>
  <dc:creator>Валя</dc:creator>
  <dc:description/>
  <cp:keywords/>
  <dc:language>en-US</dc:language>
  <cp:lastModifiedBy>KVU</cp:lastModifiedBy>
  <cp:lastPrinted>2022-05-16T15:32:00Z</cp:lastPrinted>
  <dcterms:modified xsi:type="dcterms:W3CDTF">2022-06-03T03:55:00Z</dcterms:modified>
  <cp:revision>11</cp:revision>
  <dc:subject/>
  <dc:title>АДМИНИСТРАЦИЯ</dc:title>
</cp:coreProperties>
</file>