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января 201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7-2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сторических памятных датах районного уровня, традиционно отмечаемых в Северо-Енисейск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истематизации исторических памятных дат районного уровня, традиционно отмечаемых в Северо-Енисейском районе (с учетом приоритетного значения для развития района золотодобывающей отрасли), своевременного планирования расходов бюджета, связанных с проведением посвященных им торжественных общественно-политических, культурных и иных мероприятий, в рамках контроля за исполнением органами и должностными лицами местного самоуправления района полномочий по решению вопросов местного значения, руководствуясь ст. 24 Устава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перечень исторических памятных дат районного уровня, традиционно отмечаемых в Северо-Енисейском районе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учить администрации Северо-Енисейского района осуществлять планирование проведения мероприятий по благоустройству, по работе с детьми и молодежью, культурно-массовых, спортивно-оздоровительных, общественно-политических и иных мероприятий с учетом исторических памятных дат, указанных в приложении к настоящему решению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, социальной политике (Секирова Н.Г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И.М. Гайнутди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626" w:gutter="0" w:header="0" w:top="53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7» января 2012 г.</w:t>
      </w:r>
    </w:p>
    <w:p>
      <w:pPr>
        <w:pStyle w:val="Normal"/>
        <w:tabs>
          <w:tab w:val="clear" w:pos="708"/>
          <w:tab w:val="right" w:pos="10348" w:leader="none"/>
        </w:tabs>
        <w:ind w:right="-1" w:hanging="0"/>
        <w:jc w:val="right"/>
        <w:rPr/>
      </w:pPr>
      <w:bookmarkStart w:id="0" w:name="RANGE!A2%3AI35"/>
      <w:bookmarkEnd w:id="0"/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>районного Совета депутатов</w:t>
      </w:r>
    </w:p>
    <w:p>
      <w:pPr>
        <w:pStyle w:val="Normal"/>
        <w:jc w:val="right"/>
        <w:rPr/>
      </w:pPr>
      <w:r>
        <w:rPr/>
        <w:t>от 27 января 2012г.  №437-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торических памятных дат районного уровня, традиционно отмечаемых в Северо-Енисейск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77"/>
        <w:gridCol w:w="3969"/>
        <w:gridCol w:w="172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 наименование праздничной 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введения праздничной д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торжественных мероприят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со дня образования Северо-Енисейского района (каждые 5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сероссийского ЦИК от 1932 года (архивная выпис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суббота июля соответствующего юбилейного года *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билейные даты со дня образования муниципальных предприятий и учреждений района (каждые 10 лет), за исключением предприятий и учреждений, услуги которых предназначены преимущественно для обеспечения отдельного поселка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шения учредителя о создании муниципального  предприятия или учреждения и об утверждении уста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администрацией района</w:t>
            </w:r>
          </w:p>
        </w:tc>
      </w:tr>
      <w:tr>
        <w:trPr>
          <w:trHeight w:val="27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со дня образования дражного флота в Северо-Енисейском районе (каждые 5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3 год – начало работы в Северо-Енисейском районе первого дражного предприятия - золотопромышленного товарищества на реке Тея (прииск Лада) - согласно упоминанию в книге «Золотое сердце Сибири», (книга первая (стр.27), авт. Спожакина Т., изд. ООО «Горница», 2001год) на основании исторических документов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Главой райо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со дня становления золотодобычи в Северо-Енисейском районе (каждые 5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839 год – год заявления Егором Жмаевым в пользу своего доверителя Тита Зотова об открытии первых золотоносных приисков на территории Северо-Енисейского района – согласно упоминанию в книгах «Золотое сердце Сибири», (книга первая (стр.18), авт. Спожакина Т., изд. ООО «Горница», 2001го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Главой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со дня создания районного музея золотодобычи (каждые 10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шения учредителя о создании музе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администрацией района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(*) в целях проведения торжественных мероприятий в связи с празднованием 80-летия со дня образования Северо-Енисейского района и Днем металлурга и в 2012 году дата торжественных мероприятий, посвященных 80-летию со дня образования Северо-Енисейского района, определяется как суббота, предшествующая третьему воскресенью июля</w:t>
      </w:r>
    </w:p>
    <w:sectPr>
      <w:footerReference w:type="default" r:id="rId5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Бендюга Марина Петровна</dc:creator>
  <dc:description/>
  <dc:language>en-US</dc:language>
  <cp:lastModifiedBy>Кириллова</cp:lastModifiedBy>
  <cp:lastPrinted>2012-01-27T17:46:00Z</cp:lastPrinted>
  <dcterms:modified xsi:type="dcterms:W3CDTF">2017-02-27T05:38:00Z</dcterms:modified>
  <cp:revision>2</cp:revision>
  <dc:subject/>
  <dc:title/>
</cp:coreProperties>
</file>