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 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 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08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внесении изменений в постановление администрации Северо-Енисейского района от 15.07.2008 № 350-п «Об утверждении перечня документов, предоставляемых принципалом к заявлению о предоставлении муниципальной гарантии из бюджета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уточнения постановления, в связи с необходимостью приведения муниципальных правовых актов Северо-Енисейского района в соответствие с Бюджетным кодексом Российской Федерации, обеспечения регулирования бюджетных правоотношений Северо-Енисейского района в соответствии с действующим бюджетным законодательством Российской Федерации, в целях уточнения некоторых положений о муниципальных гарантиях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 постановление администрации Северо-Енисейского района от 15.07.2008 № 350-п «Об утверждении перечня документов, предоставляемых принципалом  к заявлению о предоставлении муниципальной  гарантии из бюджета Северо-Енисейского района» (в редакции постановлений администрации Северо-Енисейского района от 09.06.2009 № 261-п, от 16.07.2009 № 318-п) (далее - постановление)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)наименование постановления изложить в следующей редакции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bCs/>
          <w:sz w:val="28"/>
          <w:szCs w:val="28"/>
        </w:rPr>
        <w:t>«Об утверждении формы, перечня документов для предоставления муниципальных гарантий Северо-Енисей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реамбуле постановления слова «В соответствии с ч. 2  ст. 115.2 Бюджетного кодекса Российской Федерации, руководствуясь ст. 34 Устава района» заменить словами «В соответствии со статьями 115, 115.2, 115.3 Бюджетного кодекса Российской Федерации, статьей 8 Положения о бюджетном процессе в Северо-Енисейском районе, утвержденного решением Северо-Енисейского районного Совета депутатов от 30.09.2011 № 349-25, руководствуясь статьей  34 Устава Северо-Енисейского района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пункт 1 постановления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«1. Утвердить </w:t>
      </w:r>
      <w:r>
        <w:rPr>
          <w:b w:val="false"/>
          <w:sz w:val="28"/>
          <w:szCs w:val="28"/>
        </w:rPr>
        <w:t xml:space="preserve">Порядок проведения анализа и мониторинга финансового состояния принципала, </w:t>
      </w:r>
      <w:r>
        <w:rPr>
          <w:b w:val="false"/>
          <w:color w:val="3C3C3C"/>
          <w:spacing w:val="2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огласно приложению № 1 к настоящему постановлению.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) дополнить постановление пунктами 1.1, 1.2, 1.3 следующего содержания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«1.1. Утвердить примерную форму муниципальной гарантии согласно приложению № 2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1.2. Установить перечень документов, на основании которых предоставляется муниципальная гарантия Северо-Енисейского района согласно приложению № 3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1.3. Утвердить примерную форму соглашения о предоставлении муниципальной гарантии Северо-Енисейского района согласно приложению № 4 к настоящему постановлению.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изложить приложение к постановлению в новой редакции согласно приложению № 1 к настоящему постановлению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дополнить постановление приложениями № 2, № 3, № 4 согласно приложениям № 2, № 3, № 4 к настоящему постановлению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после его опубликования в газете «Северо-Енисей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ab/>
        <w:t>А.Н. Рябц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веро-Енисейского района от </w:t>
      </w:r>
      <w:r>
        <w:rPr>
          <w:u w:val="single"/>
        </w:rPr>
        <w:t>29.07.2020</w:t>
      </w:r>
      <w:r>
        <w:rPr/>
        <w:t xml:space="preserve"> № </w:t>
      </w:r>
      <w:r>
        <w:rPr>
          <w:u w:val="single"/>
        </w:rPr>
        <w:t>308-п</w:t>
      </w:r>
    </w:p>
    <w:p>
      <w:pPr>
        <w:pStyle w:val="Normal"/>
        <w:jc w:val="right"/>
        <w:rPr/>
      </w:pPr>
      <w:r>
        <w:rPr/>
        <w:t>(Новая редакция приложения 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 от 15.07.2008 № 350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>Порядок проведения анализа и мониторинга финансового состояния принципала, контроля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1. Настоящий Порядок разработан в соответствии со статьями 115, 115.2, 115.3, 117 Бюджетного кодекса Российской Федерации и определяет процедуру проведения анализа финансового состояния организации, претендующей на получение муниципальной гарантии муниципального образования Северо-Енисейский район (далее - муниципальная гарантия), проведения проверки достаточности, надежности и ликвидности обеспечения исполнения обязательств принципала, предоставляемого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, определяет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(далее - Порядок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Проведение анализа финансового состоя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 мониторинга финансового состояния принципала</w:t>
      </w:r>
    </w:p>
    <w:p>
      <w:pPr>
        <w:pStyle w:val="Normal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>1. Анализ финансового состояния и мониторинг финансового состояния принципала проводится в соответствии с настоящим раз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нализ финансового состояния принципала проводится на основании данных бухгалтерской (финансовой)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иод, за который проводится анализ финансового состояния принципала (далее - анализируемый период),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jc w:val="both"/>
        <w:rPr/>
      </w:pPr>
      <w:r>
        <w:rPr>
          <w:sz w:val="28"/>
          <w:szCs w:val="28"/>
        </w:rPr>
        <w:t>в) год, предшествующий предыдущему финансовому году (1-й отчетн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,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, являющихся в этом случае соответственно 1-м, 2-м и последним отчетными период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, являющихся в этом случае анализируемым период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ри проведении анализа финансового состояния принципала рассматриваются следующие показат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чистых активов принципала (К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покрытия основных средств собственными средствами (К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коэффициент покрытия основных средств собственными и долгосрочными заемными средствами (К2.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текущей ликвидности (К3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рентабельность продаж (К4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норма чистой прибыли (К5).</w:t>
      </w:r>
    </w:p>
    <w:p>
      <w:pPr>
        <w:pStyle w:val="Normal"/>
        <w:ind w:firstLine="426"/>
        <w:jc w:val="both"/>
        <w:rPr/>
      </w:pPr>
      <w:bookmarkStart w:id="0" w:name="P21"/>
      <w:bookmarkEnd w:id="0"/>
      <w:r>
        <w:rPr>
          <w:sz w:val="28"/>
          <w:szCs w:val="28"/>
        </w:rPr>
        <w:t>6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на основании данных раздела 3 отчета об изменениях капитала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1 = совокупные активы (код строки бухгалтерского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аланса 1600) - долгосрочные обязательства (код строк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ого баланса 1400) - краткосрочные обязательств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код строки бухгалтерского баланса 1500) + доходы будущих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иодов (код строки бухгалтерского баланса 153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Финансовое состояние принципала признается неудовлетворительным (при этом дальнейший расчет показателей К2, К2.1, К3, К4 и К5 не осуществляется) в следующих случа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При удовлетворительном результате анализа величины чистых активов принципала, проведенного в соответствии с </w:t>
      </w:r>
      <w:hyperlink w:anchor="P2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6 настоящего Порядка, расчет показателей К2, К2.1, К3, К4 и К5 производится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настоящего Порядка величина собственных средств принципала, используемая в расчете показателя К2 и К2.1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принципала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й капитал (код строки бухгалте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са 1300) + доходы будущих периодов (код ст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ого баланса 15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2.1, К3, К4 и К5 округляются до третьего знака после запят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,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.1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P55"/>
      <w:bookmarkEnd w:id="1"/>
      <w:r>
        <w:rPr>
          <w:sz w:val="28"/>
          <w:szCs w:val="28"/>
        </w:rPr>
        <w:t xml:space="preserve">10. 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ые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</w:t>
      </w:r>
      <w:hyperlink w:anchor="P21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й методики, при условии, что в отношении каждого из показателей К2, К2.1, К3, К4 и К5 в соответствии с </w:t>
      </w:r>
      <w:hyperlink w:anchor="P5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0 настоящему Порядку сделан вывод о его удовлетворительном значении в анализируемом пери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По результатам анализа финансового состояния принципала оформляется заключени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center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государственная или муниципальная гарантия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оручительство юридического лица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залог имущества принципала или третьего лица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ринятия решения о предоставлении муниципальной гарантии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-2.4 настоящего Порядка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Для оценки достаточности, надежности и ликвидности обеспечения гарантом (поручителем) представляются следующие документы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документы, подтверждающие полномочия единоличного исполнительного органа организации (гаранта/поручителя) или иного уполномочен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)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)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2)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й организации (при наличии)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кументы и иные материалы, полученные Комитетом в соответствии с настоящим Порядком, не возвращаются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должен быть 100 процентов объема (суммы) предоставленной муниципальной гарантии муниципального образования </w:t>
      </w:r>
      <w:r>
        <w:rPr>
          <w:spacing w:val="2"/>
          <w:sz w:val="28"/>
          <w:szCs w:val="28"/>
        </w:rPr>
        <w:t>Северо-Енисейский район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финансовое состояние гаранта (поручителя) является хорошим или удовлетворительным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оценка надежности (ликвидности) банковской гарантии (поручительство) признается надежно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Финансовое управление администрации Северо-Енисейского района  оформляет заключение о достаточности обеспечения исполнения обязательств принципала (приложение N 2 к Порядку)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В случаях выявления недостаточности обеспечения исполнения обязательств принципала в части банковской гарантии и поручительства Комитет направляет в адрес принципала, гаранта или поручителя уведомление о недостаточности обеспечения исполнения обязательств принципала с требованием предоставления иного или дополнительного обеспечения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2D2D2D"/>
          <w:spacing w:val="2"/>
        </w:rPr>
        <w:t xml:space="preserve">к Порядку </w:t>
      </w:r>
      <w:r>
        <w:rPr>
          <w:color w:val="3C3C3C"/>
          <w:spacing w:val="2"/>
        </w:rPr>
        <w:t>проведения анализа и мониторинга финансового состояния принципала, контроля достаточности, надежности и ликвидности обеспе-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чения исполнения обязательств принципала по муниципальной гарантии, определения минимального объема (суммы) обеспечения исполн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бязательств принципала по удовлетворению регрессного требования гаранта к принципалу по муниципальной гарантии, утвержденному 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риложении № 1 к постановлению администрации Северо-Енисейского района от 15.07.2008 № 350-п</w:t>
      </w:r>
    </w:p>
    <w:p>
      <w:pPr>
        <w:pStyle w:val="Normal"/>
        <w:spacing w:lineRule="atLeast" w:line="220" w:before="0" w:after="1"/>
        <w:jc w:val="right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финансовых показателей </w:t>
      </w:r>
    </w:p>
    <w:p>
      <w:pPr>
        <w:pStyle w:val="Normal"/>
        <w:jc w:val="both"/>
        <w:rPr/>
      </w:pPr>
      <w:r>
        <w:rPr/>
      </w:r>
    </w:p>
    <w:tbl>
      <w:tblPr>
        <w:tblW w:w="151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28"/>
        <w:gridCol w:w="3515"/>
        <w:gridCol w:w="8787"/>
      </w:tblGrid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смысл показателя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 показател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крытия основных средств собственными средствам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</w:tc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обственных средств к основным средствам (расчет по данным бухгалтерского баланса)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8230" cy="713105"/>
                  <wp:effectExtent l="0" t="0" r="0" b="0"/>
                  <wp:docPr id="3" name="base_1_351483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51483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2.1</w:t>
            </w:r>
          </w:p>
        </w:tc>
        <w:tc>
          <w:tcPr>
            <w:tcW w:w="19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оэффициент покрытия основных средств собственными и долгосрочными заемными средствами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казывает, в какой доле основные средства сформированы за счет собственных и долгосрочных заемных средств организации. Характеризует необходимость продажи организацией своих основных средств для осуществления полного расчета с кредиторами (за исключением обязательств по долгосрочным кредитам и займам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отношение собственных средств и долгосрочных заемных средств (кредитов и займов) к основным средствам (расчет по данным бухгалтерского баланса):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0360" cy="713105"/>
                  <wp:effectExtent l="0" t="0" r="0" b="0"/>
                  <wp:docPr id="4" name="base_1_35148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5148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9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отношение оборотных активов к текущим обязательствам (расчет по данным бухгалтерского баланса):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0360" cy="981710"/>
                  <wp:effectExtent l="0" t="0" r="0" b="0"/>
                  <wp:docPr id="5" name="base_1_35148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5148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9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Normal"/>
              <w:rPr/>
            </w:pPr>
            <w:r>
              <w:rPr/>
              <w:t>а) для каждого отчетного периода: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57835"/>
                  <wp:effectExtent l="0" t="0" r="0" b="0"/>
                  <wp:docPr id="6" name="base_1_351483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351483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б) для всего анализируемого периода: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608965"/>
                  <wp:effectExtent l="0" t="0" r="0" b="0"/>
                  <wp:docPr id="7" name="base_1_351483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351483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k - количество отчетных периодов в анализируемом периоде;</w:t>
            </w:r>
          </w:p>
          <w:p>
            <w:pPr>
              <w:pStyle w:val="Normal"/>
              <w:rPr/>
            </w:pPr>
            <w:r>
              <w:rPr/>
              <w:t>i - номер отчетного периода</w:t>
            </w:r>
          </w:p>
        </w:tc>
      </w:tr>
      <w:tr>
        <w:trPr/>
        <w:tc>
          <w:tcPr>
            <w:tcW w:w="9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19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чистой прибыли</w:t>
            </w:r>
          </w:p>
        </w:tc>
        <w:tc>
          <w:tcPr>
            <w:tcW w:w="35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Normal"/>
              <w:rPr/>
            </w:pPr>
            <w:r>
              <w:rPr/>
              <w:t>а) для каждого отчетного периода:</w:t>
            </w:r>
          </w:p>
        </w:tc>
      </w:tr>
      <w:tr>
        <w:trPr/>
        <w:tc>
          <w:tcPr>
            <w:tcW w:w="9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457835"/>
                  <wp:effectExtent l="0" t="0" r="0" b="0"/>
                  <wp:docPr id="8" name="base_1_351483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351483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rPr/>
            </w:pPr>
            <w:r>
              <w:rPr/>
              <w:t>б) для всего анализируемого периода:</w:t>
            </w:r>
          </w:p>
        </w:tc>
      </w:tr>
      <w:tr>
        <w:trPr/>
        <w:tc>
          <w:tcPr>
            <w:tcW w:w="9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608965"/>
                  <wp:effectExtent l="0" t="0" r="0" b="0"/>
                  <wp:docPr id="9" name="base_1_351483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_351483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k - количество отчетных периодов в анализируемом периоде;</w:t>
            </w:r>
          </w:p>
          <w:p>
            <w:pPr>
              <w:pStyle w:val="Normal"/>
              <w:rPr/>
            </w:pPr>
            <w:r>
              <w:rPr/>
              <w:t>i - номер отчетно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я: 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ind w:firstLine="540"/>
        <w:jc w:val="both"/>
        <w:rPr/>
      </w:pPr>
      <w:r>
        <w:rPr/>
        <w:t>2. Используемые сокращения означают следующее:</w:t>
      </w:r>
    </w:p>
    <w:p>
      <w:pPr>
        <w:pStyle w:val="Normal"/>
        <w:ind w:firstLine="540"/>
        <w:jc w:val="both"/>
        <w:rPr/>
      </w:pPr>
      <w:r>
        <w:rPr/>
        <w:t>"н.п." - на начало отчетного периода;</w:t>
      </w:r>
    </w:p>
    <w:p>
      <w:pPr>
        <w:pStyle w:val="Normal"/>
        <w:ind w:firstLine="540"/>
        <w:jc w:val="both"/>
        <w:rPr/>
      </w:pPr>
      <w:r>
        <w:rPr/>
        <w:t>"к.п." - на конец отчетного периода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540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bookmarkStart w:id="2" w:name="_GoBack"/>
      <w:bookmarkEnd w:id="2"/>
      <w:r>
        <w:rPr>
          <w:color w:val="2D2D2D"/>
          <w:spacing w:val="2"/>
        </w:rPr>
        <w:t>Приложение №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2D2D2D"/>
          <w:spacing w:val="2"/>
        </w:rPr>
        <w:t xml:space="preserve">к Порядку </w:t>
      </w:r>
      <w:r>
        <w:rPr>
          <w:color w:val="3C3C3C"/>
          <w:spacing w:val="2"/>
        </w:rPr>
        <w:t>проведения анализа и мониторинга финансового состояния принципала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контроля достаточности, надежности и ликвидности обеспечения исполн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бязательств принципала по муниципальной гарантии, определения минимальн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бъема (суммы) обеспечения исполнения обязательств принципала по удовлетворению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3C3C3C"/>
          <w:spacing w:val="2"/>
        </w:rPr>
        <w:t>регрессного требования гаранта к принципалу по муниципальной гарантии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утвержденному в приложении № 1 к постановлению администрации Северо-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Енисейского района от 15.07.2008 № 350-п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color w:val="3C3C3C"/>
          <w:spacing w:val="2"/>
          <w:sz w:val="20"/>
        </w:rPr>
      </w:pPr>
      <w:r>
        <w:rPr>
          <w:rFonts w:cs="Courier New" w:ascii="Courier New" w:hAnsi="Courier New"/>
          <w:color w:val="3C3C3C"/>
          <w:spacing w:val="2"/>
          <w:sz w:val="20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Заключение </w:t>
      </w:r>
    </w:p>
    <w:p>
      <w:pPr>
        <w:pStyle w:val="Normal"/>
        <w:spacing w:lineRule="atLeast" w:line="200" w:before="0" w:after="1"/>
        <w:jc w:val="center"/>
        <w:rPr/>
      </w:pPr>
      <w:r>
        <w:rPr/>
        <w:t>по результатам анализа финансового состояния принципала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0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Анализ финансового состояния 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принципала, ИНН, ОГРН)</w:t>
      </w:r>
    </w:p>
    <w:p>
      <w:pPr>
        <w:pStyle w:val="Normal"/>
        <w:spacing w:lineRule="atLeast" w:line="200" w:before="0" w:after="1"/>
        <w:jc w:val="center"/>
        <w:rPr/>
      </w:pPr>
      <w:r>
        <w:rPr/>
        <w:t>проведен за период 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Результаты оценки финансового состояния принципал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176"/>
        <w:gridCol w:w="1191"/>
        <w:gridCol w:w="1134"/>
        <w:gridCol w:w="2853"/>
        <w:gridCol w:w="56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____ г. (1-й отчетный пери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____ г. (2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____ г. (последний отчетный период)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Стоимость чистых активов </w:t>
            </w:r>
            <w:hyperlink w:anchor="P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2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ind w:left="283" w:hanging="0"/>
              <w:rPr/>
            </w:pPr>
            <w:r>
              <w:rPr/>
              <w:t>Справочно:</w:t>
            </w:r>
          </w:p>
          <w:p>
            <w:pPr>
              <w:pStyle w:val="Normal"/>
              <w:spacing w:lineRule="atLeast" w:line="240" w:before="0" w:after="1"/>
              <w:ind w:left="283" w:hanging="0"/>
              <w:rPr/>
            </w:pPr>
            <w:r>
              <w:rPr/>
              <w:t xml:space="preserve">величина уставного капитала </w:t>
            </w:r>
            <w:hyperlink w:anchor="P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ind w:left="283" w:hanging="0"/>
              <w:rPr/>
            </w:pPr>
            <w:r>
              <w:rPr/>
              <w:t xml:space="preserve">определенный законом минимальный размер уставного капитала </w:t>
            </w:r>
            <w:hyperlink w:anchor="P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Коэффициент покрытия основных средств собственными средствами </w:t>
            </w:r>
            <w:hyperlink w:anchor="P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ольше или равно 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Коэффициент покрытия основных средств собственными и долгосрочными заемными средствами </w:t>
            </w:r>
            <w:hyperlink w:anchor="P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ольше или равно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Коэффициент текущей ликвидности </w:t>
            </w:r>
            <w:hyperlink w:anchor="P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ольше или равно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ентабельность продаж в отчетном период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ольше или равно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ентабельность продаж в анализируемом период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ольше или равно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орма чистой прибыли в отчетном период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ольше или равно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орма чистой прибыли в анализируемом период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ольше или равно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Отношение суммы заемных средств (с учетом суммы кредитов (облигационных займов), привлекаемых принципалом под государственные гарантии Российской Федерации) и выданного принципалом обеспечения обязательств и платежей к собственным средствам </w:t>
            </w:r>
            <w:hyperlink w:anchor="P9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76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еньше или равно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тношение срока (периода) окупаемости всех заемных средств, привлекаемых в целях реализации инвестиционного проекта, к сроку кредита (облигационного займ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еньше или равно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3" w:name="P89"/>
      <w:bookmarkEnd w:id="3"/>
      <w:r>
        <w:rPr>
          <w:rFonts w:cs="Courier New" w:ascii="Courier New" w:hAnsi="Courier New"/>
          <w:sz w:val="20"/>
        </w:rPr>
        <w:t>&lt;1&gt; На конец отчетного период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4" w:name="P90"/>
      <w:bookmarkEnd w:id="4"/>
      <w:r>
        <w:rPr>
          <w:rFonts w:cs="Courier New" w:ascii="Courier New" w:hAnsi="Courier New"/>
          <w:sz w:val="20"/>
        </w:rPr>
        <w:t>&lt;2&gt; Указываются средние за отчетный период значе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5" w:name="P91"/>
      <w:bookmarkEnd w:id="5"/>
      <w:r>
        <w:rPr>
          <w:rFonts w:cs="Courier New" w:ascii="Courier New" w:hAnsi="Courier New"/>
          <w:sz w:val="20"/>
        </w:rPr>
        <w:t>&lt;3&gt; На конец отчетного период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268"/>
        <w:gridCol w:w="1388"/>
        <w:gridCol w:w="2751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Заключени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инансовое состоя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/>
              <w:t>признано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(наименование принципала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(удовлетворительным/неудовлетворительным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814"/>
        <w:gridCol w:w="3685"/>
        <w:gridCol w:w="2891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дпись, должность, ф.и.о.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.П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</w:rPr>
        <w:t>Приложение №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2D2D2D"/>
          <w:spacing w:val="2"/>
        </w:rPr>
        <w:t xml:space="preserve">к Порядку </w:t>
      </w:r>
      <w:r>
        <w:rPr>
          <w:color w:val="3C3C3C"/>
          <w:spacing w:val="2"/>
        </w:rPr>
        <w:t>проведения анализа и мониторинга финансового состояния принципала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контроля достаточности, надежности и ликвидности обеспечения исполн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бязательств принципала по муниципальной гарантии, определения минимальн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бъема (суммы) обеспечения исполнения обязательств принципала по удовлетворению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3C3C3C"/>
          <w:spacing w:val="2"/>
        </w:rPr>
        <w:t>регрессного требования гаранта к принципалу по муниципальной гарантии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утвержденному в приложении № 1 к постановлению администрации Северо-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Енисейского района от 15.07.2008 № 350-п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№</w:t>
      </w: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____ от «__»________ 20__ г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 xml:space="preserve">о проверке достаточности, надежности и ликвидности обеспечения исполнения обязательств принципала, предоставляемого при предоставлении муниципальных гарантий муниципального образования Северо-Енисейский район _________________________________________________________________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лное наименование организации (гаранта/поруч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инансовое управление администрации Северо-Енисейского района 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 Северо-Енисейский район по договору от "___" _________ 20__ года N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"___"_____________ 20__ года N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именование должност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уководителя __________________ (подпись) __________________ (Ф.И.О.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ата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веро-Енисейского района от </w:t>
      </w:r>
      <w:r>
        <w:rPr>
          <w:u w:val="single"/>
        </w:rPr>
        <w:t>29.07.2020</w:t>
      </w:r>
      <w:r>
        <w:rPr/>
        <w:t xml:space="preserve"> № </w:t>
      </w:r>
      <w:r>
        <w:rPr>
          <w:u w:val="single"/>
        </w:rPr>
        <w:t>308-п</w:t>
      </w:r>
    </w:p>
    <w:p>
      <w:pPr>
        <w:pStyle w:val="Normal"/>
        <w:jc w:val="right"/>
        <w:rPr/>
      </w:pPr>
      <w:r>
        <w:rPr/>
        <w:t>(приложение № 2 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 от 15.07.2008 № 350-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муниципальной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гарантии Северо-Енисейского района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гаранта (муниципальное образование Северо-Енисейский) и наименование органа, выдавшего гарантию от имени га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бенефици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инцип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выдачи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действия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нования отзыв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нования прекращен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Северо-Енисейского района (регрессное требование гаранта к принципалу, регрес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условия гарантии, определенные Бюджетным кодексом Российской Федерации, муниципальными  правовыми актам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й гарантией Северо-Енисейского района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Северо-Енисейскому району - публично-правовому образованию (гаранту), муниципального унитарного предприятия, имущество которого находится в собственности Северо-Енисейского района - публично-правового образования (гаранта)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Вступление в силу муниципальной гарантии Северо-Енисейского района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веро-Енисейского района от </w:t>
      </w:r>
      <w:r>
        <w:rPr>
          <w:u w:val="single"/>
        </w:rPr>
        <w:t>29.07.2020</w:t>
      </w:r>
      <w:r>
        <w:rPr/>
        <w:t xml:space="preserve"> № </w:t>
      </w:r>
      <w:r>
        <w:rPr>
          <w:u w:val="single"/>
        </w:rPr>
        <w:t>308-п</w:t>
      </w:r>
    </w:p>
    <w:p>
      <w:pPr>
        <w:pStyle w:val="Normal"/>
        <w:jc w:val="right"/>
        <w:rPr/>
      </w:pPr>
      <w:r>
        <w:rPr/>
        <w:t>(приложение № 3 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 от 15.07.2008 № 350-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 на основании которых предоставляется муниципальная гарантия Северо-Енисей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получения муниципальной гарантии Северо-Енисейского района претендент представляет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гарантии, а такж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писку из Единого государственного реестра юридических лиц, выданную не ранее 30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копии паспортов руководителя и главного бухгалтера претендента и (или иных) должностных лиц, правомочных совершать сделки от имени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разцы подписей руководителя претендента и главного бухгалтера и (или иных) должностных лиц, правомочных совершать сделки от имени претендента, удостовер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правку налогового органа об отсутствии просроченной задолженности по налогам и иным обязательным платежам на первое число месяца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правку налогового органа обо всех открытых счетах в кредитных организациях на первое число месяца подачи заявления (с указанием номера, типа, состояния, даты открытия счета, наименования бан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правку об оборотах и остатках по счетам в банках, в которых обслуживается претендент, за последние три месяца (отдельно по месяцам) с учетом текущего месяца, заверенную банком и руководителем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правку о составе кредиторов и дебиторов претендента с расшифровкой кредиторской и дебиторской задолженности на последнюю отчетную дату, подписанную руководителем и главным бухгалтером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исьменное подтверждение кредитной организации о готовности установления с претендентом договорных отношений, в результате которых возникает обязательство, обеспечиваемое муниципальной гарант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технико-экономическое обоснование проекта, под который требуется предоставление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копии форм бухгалтерской отчетности (</w:t>
      </w:r>
      <w:hyperlink r:id="rId19">
        <w:r>
          <w:rPr>
            <w:rStyle w:val="InternetLink"/>
            <w:sz w:val="28"/>
            <w:szCs w:val="28"/>
          </w:rPr>
          <w:t>формы №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) и пояснительную записку за предыдущий год и </w:t>
      </w:r>
      <w:hyperlink r:id="rId24">
        <w:r>
          <w:rPr>
            <w:rStyle w:val="InternetLink"/>
            <w:sz w:val="28"/>
            <w:szCs w:val="28"/>
          </w:rPr>
          <w:t>формы № 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за последний отчетный период текущего года, заверенные налоговым органом по месту регистрации (для претендентов, действующих более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копии бухгалтерского баланса (</w:t>
      </w:r>
      <w:hyperlink r:id="rId26">
        <w:r>
          <w:rPr>
            <w:rStyle w:val="InternetLink"/>
            <w:sz w:val="28"/>
            <w:szCs w:val="28"/>
          </w:rPr>
          <w:t>форма № 1</w:t>
        </w:r>
      </w:hyperlink>
      <w:r>
        <w:rPr>
          <w:sz w:val="28"/>
          <w:szCs w:val="28"/>
        </w:rPr>
        <w:t>) и отчета о прибылях и убытках (</w:t>
      </w:r>
      <w:hyperlink r:id="rId27">
        <w:r>
          <w:rPr>
            <w:rStyle w:val="InternetLink"/>
            <w:sz w:val="28"/>
            <w:szCs w:val="28"/>
          </w:rPr>
          <w:t>форма № 2</w:t>
        </w:r>
      </w:hyperlink>
      <w:r>
        <w:rPr>
          <w:sz w:val="28"/>
          <w:szCs w:val="28"/>
        </w:rPr>
        <w:t>) за последний отчетный период текущего года, заверенные налоговым органом по месту регистрации (для претендентов, действующих менее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правку о предлагаемом залоге имущества (с указанием суммы обеспечения, перечня предметов залога с указанием собственника, рыночной стоимости и реквизитов отчетов об оцен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ригинал отчета об оценке имущества, предоставляемого в залог;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заверенную претендентом копию договора на проведение оценки имущества, предоставляемого в залог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веро-Енисейского района от </w:t>
      </w:r>
      <w:r>
        <w:rPr>
          <w:u w:val="single"/>
        </w:rPr>
        <w:t>29.07.2020</w:t>
      </w:r>
      <w:r>
        <w:rPr/>
        <w:t xml:space="preserve"> № </w:t>
      </w:r>
      <w:r>
        <w:rPr>
          <w:u w:val="single"/>
        </w:rPr>
        <w:t>308-п</w:t>
      </w:r>
    </w:p>
    <w:p>
      <w:pPr>
        <w:pStyle w:val="Normal"/>
        <w:jc w:val="right"/>
        <w:rPr/>
      </w:pPr>
      <w:r>
        <w:rPr/>
        <w:t>(приложение № 4 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 от 15.07.2008 № 350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ая форма соглашения о предоставлении муниципальной гарантии Северо-Енисейского района</w:t>
      </w:r>
    </w:p>
    <w:p>
      <w:pPr>
        <w:pStyle w:val="Normal"/>
        <w:jc w:val="both"/>
        <w:rPr/>
      </w:pPr>
      <w:r>
        <w:rPr/>
        <w:t>г.п. Северо-Енисейский</w:t>
        <w:tab/>
        <w:tab/>
        <w:tab/>
        <w:tab/>
        <w:tab/>
        <w:tab/>
        <w:t xml:space="preserve"> о т____________ 20____ г. </w:t>
      </w:r>
    </w:p>
    <w:p>
      <w:pPr>
        <w:pStyle w:val="Normal"/>
        <w:jc w:val="both"/>
        <w:rPr/>
      </w:pPr>
      <w:r>
        <w:rPr/>
        <w:t>Администрация Северо-Енисейского района, именуемая в дальнейшем «Гарант», в лице Главы Северо-Енисейского района, действующего на основании Устава Северо-Енисейского района, и _________________________________________________________ , именуемый в дальнейшем «Бенефициар», в лице _____________________________________________ , действующего на основании ________________, именуемый в дальнейшем «Принципал», в лице ________________ , (вместе именуемые «Стороны»), в соответствии с пунктом 6 статьи 117 Бюджетного кодекса Российской Федерации, решением Северо-Енисейского районного Совета депутатов от 10.07.2008 № 403-40 «Об утверждении Положения о муниципальных гарантиях Северо-Енисейского района», решением Северо-Енисейского районного Совета депутатов«О бюджете Северо-Енисейского района на 20___ год и плановый период 20__-20___ годов», постановлением администрации Северо-Енисейского района от 15.07.2008 № 350-п«Об утверждении формы, перечня документов для предоставления муниципальных гарантий Северо-Енисейского района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Гарант по настоящему Договору предоставляет муниципальную гарантию Северо-Енисейского района (далее - Гарантия), в силу которой Гарант обязуется отвечать за исполнение Принципалом обязательств перед Бенефициаром по кредитному договору о т ______ № _________________ , заключенному между Принципалом и Бенефициаром (далее - Кредитный договор), по возврату кредита (основного долга) на сумму (__________ ) рублей в срок ____________и уплату процентов по ставке________ процентов годовых на сумму (______________) рублей.</w:t>
      </w:r>
    </w:p>
    <w:p>
      <w:pPr>
        <w:pStyle w:val="Normal"/>
        <w:jc w:val="both"/>
        <w:rPr/>
      </w:pPr>
      <w:r>
        <w:rPr/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jc w:val="both"/>
        <w:rPr/>
      </w:pPr>
      <w:r>
        <w:rPr/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ах 1.1 и 2.1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jc w:val="both"/>
        <w:rPr/>
      </w:pPr>
      <w:r>
        <w:rPr/>
        <w:t>2.1. Гарант гарантирует обязательства Принципала по погашению задолженности по кредиту (основному долгу) и уплате суммы процентов по Кредитному договору. Предел общей ответственности Гаранта перед Бенефициаром ограничивается суммой в размере не более (__________ ) рублей, включающей сумму основного долга в размере (__________ ) рублей и начисленных процентов в размере (____________) рублей.</w:t>
      </w:r>
    </w:p>
    <w:p>
      <w:pPr>
        <w:pStyle w:val="Normal"/>
        <w:jc w:val="both"/>
        <w:rPr/>
      </w:pPr>
      <w:r>
        <w:rPr/>
        <w:t>2.2. Обязательства Гаранта по Гарантии будут уменьшаться по мере и в размере выполнения Принципалом своих денежных обязательств по уплате основного долга и процентов, обеспеченных Гарантией, в отношении Бенефициара в соответствии с условиями Кредитного договора.</w:t>
      </w:r>
    </w:p>
    <w:p>
      <w:pPr>
        <w:pStyle w:val="Normal"/>
        <w:jc w:val="both"/>
        <w:rPr/>
      </w:pPr>
      <w:r>
        <w:rPr/>
        <w:t>2.3. Гарант не гарантирует исполнение обязательств Принципала по уплате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jc w:val="both"/>
        <w:rPr/>
      </w:pPr>
      <w:r>
        <w:rPr/>
        <w:t>2.4. Гарант обязан в трехдневный срок с момента вступления в силу настоящего Договора сделать соответствующую запись в муниципальной долговой книге Северо-Енисейского района о включении Гарантии, предоставляемой в соответствии с настоящим Договором, в муниципальный долг Северо-Енисейского района в качестве долгового обязательства, о чем известить Бенефициара в письменной форме. Гарант также обязан в трехдневный срок со дня получения от Бенефициара извещения о факте частичного или полного исполнения гарантированных обязательств (Принципалом, Гарантом, третьими лицами) по Кредитному договору сделать соответствующую запись в муниципальной долговой книге Северо-Енисейского района об уменьшении обязательств Гаранта по Гарантии согласно пункту 2.2 настоящего Договора, о чем известить Бенефициара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jc w:val="both"/>
        <w:rPr/>
      </w:pPr>
      <w:r>
        <w:rPr/>
        <w:t>3.1. Принципал обязуется по запросу Гаранта предоставить последнему необходимые для исполнения настоящего Договора информацию и документы.</w:t>
      </w:r>
    </w:p>
    <w:p>
      <w:pPr>
        <w:pStyle w:val="Normal"/>
        <w:jc w:val="both"/>
        <w:rPr/>
      </w:pPr>
      <w:r>
        <w:rPr/>
        <w:t>3.2. Принципал настоящим подтверждает,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. Принципал обязуется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jc w:val="both"/>
        <w:rPr/>
      </w:pPr>
      <w:r>
        <w:rPr/>
        <w:t xml:space="preserve">3.3. Принципал обязуется: </w:t>
      </w:r>
    </w:p>
    <w:p>
      <w:pPr>
        <w:pStyle w:val="Normal"/>
        <w:jc w:val="both"/>
        <w:rPr/>
      </w:pPr>
      <w:r>
        <w:rPr/>
        <w:t>а) уведомлять Гаранта о выполнении или невыполнении обязательств, указанных в пункте 2.1 настоящего Договора, не позднее следующих двух дней после выполнения или невыполнения соответствующих платежей;</w:t>
      </w:r>
    </w:p>
    <w:p>
      <w:pPr>
        <w:pStyle w:val="Normal"/>
        <w:jc w:val="both"/>
        <w:rPr/>
      </w:pPr>
      <w:r>
        <w:rPr/>
        <w:t>б) своевременно информировать Гаранта о возникающих разногласиях с Бенефициаром;</w:t>
      </w:r>
    </w:p>
    <w:p>
      <w:pPr>
        <w:pStyle w:val="Normal"/>
        <w:jc w:val="both"/>
        <w:rPr/>
      </w:pPr>
      <w:r>
        <w:rPr/>
        <w:t>в)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jc w:val="both"/>
        <w:rPr/>
      </w:pPr>
      <w:r>
        <w:rPr/>
        <w:t>3.4. Принципал обязуется:</w:t>
      </w:r>
    </w:p>
    <w:p>
      <w:pPr>
        <w:pStyle w:val="Normal"/>
        <w:jc w:val="both"/>
        <w:rPr/>
      </w:pPr>
      <w:r>
        <w:rPr/>
        <w:t>а) предоставить ликвидное обеспечение исполнения регрессных требований Гаранта в размере не ниже установленного действующим законодательством, а также подтверждение независимым оценщиком рыночной стоимости обеспечения, отнесенного действующим законодательством к объектам оценки;</w:t>
      </w:r>
    </w:p>
    <w:p>
      <w:pPr>
        <w:pStyle w:val="Normal"/>
        <w:jc w:val="both"/>
        <w:rPr/>
      </w:pPr>
      <w:r>
        <w:rPr/>
        <w:t>б)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;</w:t>
      </w:r>
    </w:p>
    <w:p>
      <w:pPr>
        <w:pStyle w:val="Normal"/>
        <w:jc w:val="both"/>
        <w:rPr/>
      </w:pPr>
      <w:r>
        <w:rPr/>
        <w:t>в)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;</w:t>
      </w:r>
    </w:p>
    <w:p>
      <w:pPr>
        <w:pStyle w:val="Normal"/>
        <w:jc w:val="both"/>
        <w:rPr/>
      </w:pPr>
      <w:r>
        <w:rPr/>
        <w:t>г) обеспечить внесение в бюджет Северо-Енисейского района платы, взимаемой при выдаче Гарантий, в размере, установленном решением Северо-Енисейского района о бюджете на соответствующий финансовый год, если иное не установлено муниципальными правовыми актами Северо-Енисейского района;</w:t>
      </w:r>
    </w:p>
    <w:p>
      <w:pPr>
        <w:pStyle w:val="Normal"/>
        <w:jc w:val="both"/>
        <w:rPr/>
      </w:pPr>
      <w:r>
        <w:rPr/>
        <w:t>д) исполнить требование Гаранта о возмещении Принципалом Гаранту в течение десяти дней после исполнения Гарантии сумм, уплаченных Гарантом Бенефициару по Гарантии. Непоступление Гаранту от Принципала сумм по требованию Гаранта к Принципалу в сроки, предусмотренные в настоящем подпункте, означает нарушение Принципалом своих обязательств перед Гарантом по настоящему Договору, и указанная сумма требования автоматически считается просроченной задолженностью Принципала перед Гарантом и может быть взыскана со счетов Принципала в безакцептном порядке;</w:t>
      </w:r>
    </w:p>
    <w:p>
      <w:pPr>
        <w:pStyle w:val="Normal"/>
        <w:jc w:val="both"/>
        <w:rPr/>
      </w:pPr>
      <w:r>
        <w:rPr/>
        <w:t>е) уплатить Гаранту проценты в размере, установленном решением Северо-Енисейского района о бюджете на соответствующий финансовый год, за период с даты исполнения Гарантом обязательств по настоящей Гарантии до даты возмещения Принципалом Гаранту уплаченных им Бенефициару средств;</w:t>
      </w:r>
    </w:p>
    <w:p>
      <w:pPr>
        <w:pStyle w:val="Normal"/>
        <w:jc w:val="both"/>
        <w:rPr/>
      </w:pPr>
      <w:r>
        <w:rPr/>
        <w:t>ж) в случае уменьшения потребности в кредитных ресурсах направить предложение Бенефициару о внесении изменений в Кредитный договор по уменьшению суммы кредита и в настоящий Договор по уменьшению объема ответственности Гаранта по муниципальной гарантии Северо-Енисейского района. Изменения в Кредитный договор вносятся в соответствии с пунктом 4.3 настоящего Договора. Датой уплаты Принципалом сумм возмещения Гаранту считается календарная дата (день) фактического зачисления соответствующей суммы денежных средств на счет бюджета Северо-Енисейского района. Погашение Принципалом уплаченных Гарантом Бенефициару сумм основного долга осуществляется путем перечисления денежных средств на счет бюджета Северо-Енисейского района ______________, открытый в Управлении Федерального казначейства по Красноярскому краю, ИНН ________________, КПП ____________, с указанием в назначении платежа: «Возврат бюджетного кредита в соответствии с договором от ___________________ № ___, по коду ______________________ ».</w:t>
      </w:r>
    </w:p>
    <w:p>
      <w:pPr>
        <w:pStyle w:val="Normal"/>
        <w:jc w:val="both"/>
        <w:rPr/>
      </w:pPr>
      <w:r>
        <w:rPr/>
        <w:t>Датой уплаты Принципалом процентов считается календарная дата (день) зачисления соответствующей суммы денежных средств на счет Управления Федерального казначейства по Красноярскому краю.</w:t>
      </w:r>
    </w:p>
    <w:p>
      <w:pPr>
        <w:pStyle w:val="Normal"/>
        <w:jc w:val="both"/>
        <w:rPr/>
      </w:pPr>
      <w:r>
        <w:rPr/>
        <w:t>Проценты в соответствии с настоящим подпунктом уплачиваются Принципалом на счет Управления Федерального казначейства по Красноярскому краю № _______________ в ____________, БИК ________, ИНН __________, КПП __________ (Администрация Северо-Енисейского района), ОКТМО _________, с указанием в назначении платежа: «Проценты за пользование бюджетным кредитом в соответствии с договором от № , 100 процентов в бюджет района по коду ______________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Бенефициара</w:t>
      </w:r>
    </w:p>
    <w:p>
      <w:pPr>
        <w:pStyle w:val="Normal"/>
        <w:jc w:val="both"/>
        <w:rPr/>
      </w:pPr>
      <w:r>
        <w:rPr/>
        <w:t>4.1. Бенефициар обязан не позднее одного рабочего дня после наступления следующих событий в письменной форме известить Гаранта:</w:t>
      </w:r>
    </w:p>
    <w:p>
      <w:pPr>
        <w:pStyle w:val="Normal"/>
        <w:jc w:val="both"/>
        <w:rPr/>
      </w:pPr>
      <w:r>
        <w:rPr/>
        <w:t>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Normal"/>
        <w:jc w:val="both"/>
        <w:rPr/>
      </w:pPr>
      <w:r>
        <w:rPr/>
        <w:t>об исполнении частично или полностью Принципалом, третьими лицами, Гарантом гарантированных обязательств по Кредитному договору с приложением выписок по расчетному счету Принципала о списании денежных средств, выписок по ссудным счетам Принципала о погашении кредитом, а также по счетам учета процентов об уплате процентов, подписанных уполномоченными лицами Бенефициара и заверенных печатью Бенефициара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Normal"/>
        <w:jc w:val="both"/>
        <w:rPr/>
      </w:pPr>
      <w:r>
        <w:rPr/>
        <w:t>в случае, если Кредитный договор признан недействительным или обязательство по нему прекратилось по иным основаниям.</w:t>
      </w:r>
    </w:p>
    <w:p>
      <w:pPr>
        <w:pStyle w:val="Normal"/>
        <w:jc w:val="both"/>
        <w:rPr/>
      </w:pPr>
      <w:r>
        <w:rPr/>
        <w:t>4.2. Бенефициар не позднее двух рабочих дней после вступления в силу Кредитного договора обязан направить Гаранту заверенную своей печатью копию Кредитного договора.</w:t>
      </w:r>
    </w:p>
    <w:p>
      <w:pPr>
        <w:pStyle w:val="Normal"/>
        <w:jc w:val="both"/>
        <w:rPr/>
      </w:pPr>
      <w:r>
        <w:rPr/>
        <w:t>4.3. Бенефициар обязан согласовать с Гарантом и получить его письменное согласие на внесение любых изменений или дополнений в Кредитный договор.</w:t>
      </w:r>
    </w:p>
    <w:p>
      <w:pPr>
        <w:pStyle w:val="Normal"/>
        <w:jc w:val="both"/>
        <w:rPr/>
      </w:pPr>
      <w:r>
        <w:rPr/>
        <w:t>4.4. Бенефициар по своему усмотрению не вправе изменять назначение платежа, осуществляемого Гарантом в соответствии с пунктом 2.1 настоящего Договора.</w:t>
      </w:r>
    </w:p>
    <w:p>
      <w:pPr>
        <w:pStyle w:val="Normal"/>
        <w:jc w:val="both"/>
        <w:rPr/>
      </w:pPr>
      <w:r>
        <w:rPr/>
        <w:t>4.5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Гарантии</w:t>
      </w:r>
    </w:p>
    <w:p>
      <w:pPr>
        <w:pStyle w:val="Normal"/>
        <w:jc w:val="both"/>
        <w:rPr/>
      </w:pPr>
      <w:r>
        <w:rPr/>
        <w:t>5.1. Гарантия вступает в силу со дня поступления на счет Принципала средств по Кредитному договору.</w:t>
      </w:r>
    </w:p>
    <w:p>
      <w:pPr>
        <w:pStyle w:val="Normal"/>
        <w:jc w:val="both"/>
        <w:rPr/>
      </w:pPr>
      <w:r>
        <w:rPr/>
        <w:t>5.2. Срок гарантии определяется сроком исполнения обязательств, по которым предоставлена гаран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действия Гарантии</w:t>
      </w:r>
    </w:p>
    <w:p>
      <w:pPr>
        <w:pStyle w:val="Normal"/>
        <w:jc w:val="both"/>
        <w:rPr/>
      </w:pPr>
      <w:r>
        <w:rPr/>
        <w:t>6.1. Гарантия прекращает свое действие с момента наступления любого из нижеперечисленных событий:</w:t>
      </w:r>
    </w:p>
    <w:p>
      <w:pPr>
        <w:pStyle w:val="Normal"/>
        <w:jc w:val="both"/>
        <w:rPr/>
      </w:pPr>
      <w:r>
        <w:rPr/>
        <w:t>по истечении срока, предусмотренного настоящим Договором для предъявления требований к Гаранту;</w:t>
      </w:r>
    </w:p>
    <w:p>
      <w:pPr>
        <w:pStyle w:val="Normal"/>
        <w:jc w:val="both"/>
        <w:rPr/>
      </w:pPr>
      <w:r>
        <w:rPr/>
        <w:t>после полного исполнения Гарантом обязательств по Гарантии; - после исполнения Принципалом или третьими лицами перед Бенефициаром обязательств по Кредитному договору, обеспеченных Гарантией;</w:t>
      </w:r>
    </w:p>
    <w:p>
      <w:pPr>
        <w:pStyle w:val="Normal"/>
        <w:jc w:val="both"/>
        <w:rPr/>
      </w:pPr>
      <w:r>
        <w:rPr/>
        <w:t>после отзыва Гарантии;</w:t>
      </w:r>
    </w:p>
    <w:p>
      <w:pPr>
        <w:pStyle w:val="Normal"/>
        <w:jc w:val="both"/>
        <w:rPr/>
      </w:pPr>
      <w:r>
        <w:rPr/>
        <w:t>вследствие отказа Бенефициара от своих прав по Гарантии путем письменного заявления об освобождении Гаранта от его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отзыва Гарантии</w:t>
      </w:r>
    </w:p>
    <w:p>
      <w:pPr>
        <w:pStyle w:val="Normal"/>
        <w:jc w:val="both"/>
        <w:rPr/>
      </w:pPr>
      <w:r>
        <w:rPr/>
        <w:t>7.1. Гарантия может быть отозвана Гарантом в случае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.</w:t>
      </w:r>
    </w:p>
    <w:p>
      <w:pPr>
        <w:pStyle w:val="Normal"/>
        <w:jc w:val="both"/>
        <w:rPr/>
      </w:pPr>
      <w:r>
        <w:rPr/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полнение обязательств по Гарантии</w:t>
      </w:r>
    </w:p>
    <w:p>
      <w:pPr>
        <w:pStyle w:val="Normal"/>
        <w:jc w:val="both"/>
        <w:rPr/>
      </w:pPr>
      <w:r>
        <w:rPr/>
        <w:t>8.1.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, а также предъявить требование к счетам Принципала по безакцептному списанию средств в сроки, установленные Кредитным договором, но не позднее 10 рабочих дней с даты наступления срока исполнения обязательств. Если Принципал в течение 20 рабочих дней с даты наступления срока исполнения им обязательств по Кредитному договору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, а предъявленные Бенефициаром требования к счетам Принципала по безакцептному списанию средств в этот же срок не оплачены, Бенефициар имеет право в течение пяти рабочих дней обратиться к Гаранту с письменным требованием о выполнении обязательств Гаранта по Гарантии.</w:t>
      </w:r>
    </w:p>
    <w:p>
      <w:pPr>
        <w:pStyle w:val="Normal"/>
        <w:jc w:val="both"/>
        <w:rPr/>
      </w:pPr>
      <w:r>
        <w:rPr/>
        <w:t>8.2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должны быть указаны:</w:t>
      </w:r>
    </w:p>
    <w:p>
      <w:pPr>
        <w:pStyle w:val="Normal"/>
        <w:jc w:val="both"/>
        <w:rPr/>
      </w:pPr>
      <w:r>
        <w:rPr/>
        <w:t>а) сумма просроченных неисполненных гарантированных обязательств (основной долг и (или) проценты);</w:t>
      </w:r>
    </w:p>
    <w:p>
      <w:pPr>
        <w:pStyle w:val="Normal"/>
        <w:jc w:val="both"/>
        <w:rPr/>
      </w:pPr>
      <w:r>
        <w:rPr/>
        <w:t>б) основание для требования Бенефициара и платежа Гаранта в виде ссылок на настоящий Договор и Кредитный договор;</w:t>
      </w:r>
    </w:p>
    <w:p>
      <w:pPr>
        <w:pStyle w:val="Normal"/>
        <w:jc w:val="both"/>
        <w:rPr/>
      </w:pPr>
      <w:r>
        <w:rPr/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jc w:val="both"/>
        <w:rPr/>
      </w:pPr>
      <w:r>
        <w:rPr/>
        <w:t>г) платежные реквизиты Бенефициара. Документы, прилагающиеся к требованию:</w:t>
      </w:r>
    </w:p>
    <w:p>
      <w:pPr>
        <w:pStyle w:val="Normal"/>
        <w:jc w:val="both"/>
        <w:rPr/>
      </w:pPr>
      <w:r>
        <w:rPr/>
        <w:t>(выписки по ссудным счетам и счетам учета процентов Принципала на день, следующий за расчетным; расчеты, подтверждающие размер просроченного непогашенного основного долга и размер неуплаченных просроченных процентов; копия полученного Принципалом обращения с требованием погашения долга и предложением произвести зачет встречных требований при наличии последних (с подтверждением получения);  ответ Принципала на указанное обращение (если таковой был); копии расчетных документов, предъявленных Бенефициаром к счетам Принципала для безакцептного списания долга по Кредитному договору; подтверждения кредитных организаций, в которых открыты счета Принципала, о невозможности исполнения расчетных документов, выставленных Бенефициаром к счетам Принципала для списания в безакцептном порядке задолженности по Кредитному договор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перечисленные документы (за исключением подтверждения кредитных организаций, в которых открыты счета Принципала, о невозможности исполнения расчетных документов, выставленных Бенефициаром к счетам Принципала для списания в безакцептном порядке задолженности по Кредитному договору) должны быть подписаны уполномоченными лицами Бенефициара и заверены печатью Бенефициара.</w:t>
      </w:r>
    </w:p>
    <w:p>
      <w:pPr>
        <w:pStyle w:val="Normal"/>
        <w:jc w:val="both"/>
        <w:rPr/>
      </w:pPr>
      <w:r>
        <w:rPr/>
        <w:t>8.3. Датой предъявления требования к Гаранту считается дата его поступления в администрацию Железнодорожного муниципального образования.</w:t>
      </w:r>
    </w:p>
    <w:p>
      <w:pPr>
        <w:pStyle w:val="Normal"/>
        <w:jc w:val="both"/>
        <w:rPr/>
      </w:pPr>
      <w:r>
        <w:rPr/>
        <w:t>8.4. Гарант рассматривает требование Бенефициара в течение пяти рабочих дней со дня его предъявления на предмет обоснованности и исполнения пункта 8.2 настоящего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jc w:val="both"/>
        <w:rPr/>
      </w:pPr>
      <w:r>
        <w:rPr/>
        <w:t>8.5. Гарант обязан до удовлетворения требования Бенефициара уведомить об этом Принципала.</w:t>
      </w:r>
    </w:p>
    <w:p>
      <w:pPr>
        <w:pStyle w:val="Normal"/>
        <w:jc w:val="both"/>
        <w:rPr/>
      </w:pPr>
      <w:r>
        <w:rPr/>
        <w:t>8.6. Гарант проверяет предъявленное Бенефициаром требование и документы, указанные в пункте 8.2 настоящего Договора, на предмет обоснованности требования исполнения обязательств Гаранта условиям Гарантии.</w:t>
      </w:r>
    </w:p>
    <w:p>
      <w:pPr>
        <w:pStyle w:val="Normal"/>
        <w:jc w:val="both"/>
        <w:rPr/>
      </w:pPr>
      <w:r>
        <w:rPr/>
        <w:t>8.7. В случае признания требования Бенефициара обоснованным Гарант в течение десяти рабочих дней со дня его предъявления обязан исполнить обязательства по Гарантии, перечислив денежные средства в размере, признанном для исполнения в соответствии с пунктом 8.6, на счет Бенефициара № _____ в _________________________, по __________________________ (указываются показатели бюджетной классификации Российской Федерации).</w:t>
      </w:r>
    </w:p>
    <w:p>
      <w:pPr>
        <w:pStyle w:val="Normal"/>
        <w:jc w:val="both"/>
        <w:rPr/>
      </w:pPr>
      <w:r>
        <w:rPr/>
        <w:t>8.8. Исполнение обязательств по Гарантии осуществляется за счет средств бюджета подтверждения кредитных организаций, в которых открыты счета Принципала, о невозможности исполнения расчетных документов, выставленных Бенефициаром к счетам Принципала для списания в безакцептном порядке задолженности по Кредитному договору, предусмотренных на указанные цели в решении о бюджете подтверждения кредитных организаций, в которых открыты счета Принципала, о невозможности исполнения расчетных документов, выставленных Бенефициаром к счетам Принципала для списания в безакцептном порядке задолженности по Кредитному договору на соответствующий год, и подлежит отражению в составе расходов бюджета подтверждения кредитных организаций, в которых открыты счета Принципала, о невозможности исполнения расчетных документов, выставленных Бенефициаром к счетам Принципала для списания в безакцептном порядке задолженности по Кредитному договору как предоставление бюджетного кредита Принципалу.</w:t>
      </w:r>
    </w:p>
    <w:p>
      <w:pPr>
        <w:pStyle w:val="Normal"/>
        <w:jc w:val="both"/>
        <w:rPr/>
      </w:pPr>
      <w:r>
        <w:rPr/>
        <w:t>В целях настоящего Договора датой исполнения обязательств по Гарантии считается календарная дата (день) списания денежных средств со счета бюджета поселения по платежному поручению Гаранта.</w:t>
      </w:r>
    </w:p>
    <w:p>
      <w:pPr>
        <w:pStyle w:val="Normal"/>
        <w:jc w:val="both"/>
        <w:rPr/>
      </w:pPr>
      <w:r>
        <w:rPr/>
        <w:t>8.9. После исполнения обязательств по Гарантии Гарант направляет Принципалу на основании пункта 1.3 настоящего Договора, устанавливающего право регрессного требования Гаранта к Принципалу, письменное требование о возмещении Принципалом Гаранту в течение 10 дней после исполнения Гарантии сумм, уплаченных Гарантом Бенефициару по Гарантии. В случае неуплаты Принципалом Гаранту задолженности, возникшей в связи с исполнением обязательств по Гарантии, Гарант вправе взыскать данную задолженность в безакцептном порядке.</w:t>
      </w:r>
    </w:p>
    <w:p>
      <w:pPr>
        <w:pStyle w:val="Normal"/>
        <w:jc w:val="both"/>
        <w:rPr/>
      </w:pPr>
      <w:r>
        <w:rPr/>
        <w:t>8.10. Гарант вправе отказать Бенефициару в исполнении обязательств по Гарантии в следующих случаях:</w:t>
      </w:r>
    </w:p>
    <w:p>
      <w:pPr>
        <w:pStyle w:val="Normal"/>
        <w:jc w:val="both"/>
        <w:rPr/>
      </w:pPr>
      <w:r>
        <w:rPr/>
        <w:t xml:space="preserve">признания Гарантом требования Бенефициара необоснованным как не соответствующим условиям настоящего Договора; </w:t>
      </w:r>
    </w:p>
    <w:p>
      <w:pPr>
        <w:pStyle w:val="Normal"/>
        <w:jc w:val="both"/>
        <w:rPr/>
      </w:pPr>
      <w:r>
        <w:rPr/>
        <w:t xml:space="preserve">Гарантия прекратила свое действие в соответствии с пунктом 6.1 настоящего Договора. </w:t>
      </w:r>
    </w:p>
    <w:p>
      <w:pPr>
        <w:pStyle w:val="Normal"/>
        <w:jc w:val="both"/>
        <w:rPr/>
      </w:pPr>
      <w:r>
        <w:rPr/>
        <w:t>8.11. В случае отказа признания требований Бенефициара обоснованными Гарант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jc w:val="both"/>
        <w:rPr/>
      </w:pPr>
      <w:r>
        <w:rPr/>
        <w:t>9.1. По всем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9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/>
        <w:t>9.3. При неурегулировании в процессе переговоров спорных вопросов споры разрешаются в Арбитражном суде Красноярского кра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ий Договор составлен в тре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 xml:space="preserve">10.2. По взаимному согласию Сторон в настоящий Договор могут вноситься изменения и дополнения путем подписания всеми Сторонами дополнительных соглашений. </w:t>
      </w:r>
    </w:p>
    <w:p>
      <w:pPr>
        <w:pStyle w:val="Normal"/>
        <w:jc w:val="both"/>
        <w:rPr/>
      </w:pPr>
      <w:r>
        <w:rPr/>
        <w:t xml:space="preserve">10.3. Настоящий Договор вступает в силу со дня поступления на счет Принципала средств по Кредитному договор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/>
        <w:t>Гарант:__________________________________________________________ Бенефициар: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933142979931AE38F26AE1FA38BF726C83854C37C8080D718633354ED59A9AC6CC96AE0485E6372AD716E2F625449193F6379B51A4EB30I9x9D" TargetMode="External"/><Relationship Id="rId4" Type="http://schemas.openxmlformats.org/officeDocument/2006/relationships/hyperlink" Target="consultantplus://offline/ref=5D933142979931AE38F26AE1FA38BF726C83854C37C8080D718633354ED59A9AC6CC96AE0485E6372AD716E2F625449193F6379B51A4EB30I9x9D" TargetMode="External"/><Relationship Id="rId5" Type="http://schemas.openxmlformats.org/officeDocument/2006/relationships/hyperlink" Target="consultantplus://offline/ref=5D933142979931AE38F26AE1FA38BF726C83854C37C8080D718633354ED59A9AC6CC96AE0485E73022D716E2F625449193F6379B51A4EB30I9x9D" TargetMode="Externa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A85CACD1F21C9DF4858DD68536C1D873D6245C95A1CD9F0863C96B5088A6B036735B94EA2EAC8465603C029E2D90EBDD465A9E8CB5A9E2D9D448F2EC4FK5J" TargetMode="External"/><Relationship Id="rId19" Type="http://schemas.openxmlformats.org/officeDocument/2006/relationships/hyperlink" Target="consultantplus://offline/ref=A85CACD1F21C9DF4858DC88820AD877CD42F0591A7C894583F9E6D07D7F6B663331B92BF6DE88963633756C96BCEB28C0111938BA8B5E2DC4CKAJ" TargetMode="External"/><Relationship Id="rId20" Type="http://schemas.openxmlformats.org/officeDocument/2006/relationships/hyperlink" Target="consultantplus://offline/ref=A85CACD1F21C9DF4858DC88820AD877CD42F0591A7C894583F9E6D07D7F6B663331B92BF6DE88861693756C96BCEB28C0111938BA8B5E2DC4CKAJ" TargetMode="External"/><Relationship Id="rId21" Type="http://schemas.openxmlformats.org/officeDocument/2006/relationships/hyperlink" Target="consultantplus://offline/ref=A85CACD1F21C9DF4858DC88820AD877CD42F0591A7C894583F9E6D07D7F6B663331B92BF6DE88863663756C96BCEB28C0111938BA8B5E2DC4CKAJ" TargetMode="External"/><Relationship Id="rId22" Type="http://schemas.openxmlformats.org/officeDocument/2006/relationships/hyperlink" Target="consultantplus://offline/ref=A85CACD1F21C9DF4858DC88820AD877CD42F0591A7C894583F9E6D07D7F6B663331B92BF6DE88B64623756C96BCEB28C0111938BA8B5E2DC4CKAJ" TargetMode="External"/><Relationship Id="rId23" Type="http://schemas.openxmlformats.org/officeDocument/2006/relationships/hyperlink" Target="consultantplus://offline/ref=A85CACD1F21C9DF4858DC88820AD877CD42F0591A7C894583F9E6D07D7F6B663331B92BF6DE88B65653756C96BCEB28C0111938BA8B5E2DC4CKAJ" TargetMode="External"/><Relationship Id="rId24" Type="http://schemas.openxmlformats.org/officeDocument/2006/relationships/hyperlink" Target="consultantplus://offline/ref=A85CACD1F21C9DF4858DC88820AD877CD42F0591A7C894583F9E6D07D7F6B663331B92BF6DE88963633756C96BCEB28C0111938BA8B5E2DC4CKAJ" TargetMode="External"/><Relationship Id="rId25" Type="http://schemas.openxmlformats.org/officeDocument/2006/relationships/hyperlink" Target="consultantplus://offline/ref=A85CACD1F21C9DF4858DC88820AD877CD42F0591A7C894583F9E6D07D7F6B663331B92BF6DE88861693756C96BCEB28C0111938BA8B5E2DC4CKAJ" TargetMode="External"/><Relationship Id="rId26" Type="http://schemas.openxmlformats.org/officeDocument/2006/relationships/hyperlink" Target="consultantplus://offline/ref=A85CACD1F21C9DF4858DC88820AD877CD42F0591A7C894583F9E6D07D7F6B663331B92BF6DE88963633756C96BCEB28C0111938BA8B5E2DC4CKAJ" TargetMode="External"/><Relationship Id="rId27" Type="http://schemas.openxmlformats.org/officeDocument/2006/relationships/hyperlink" Target="consultantplus://offline/ref=A85CACD1F21C9DF4858DC88820AD877CD42F0591A7C894583F9E6D07D7F6B663331B92BF6DE88861693756C96BCEB28C0111938BA8B5E2DC4CKAJ" TargetMode="Externa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7:00Z</dcterms:created>
  <dc:creator>www.PHILka.RU</dc:creator>
  <dc:description/>
  <cp:keywords/>
  <dc:language>en-US</dc:language>
  <cp:lastModifiedBy>UMG</cp:lastModifiedBy>
  <cp:lastPrinted>2008-07-07T12:29:00Z</cp:lastPrinted>
  <dcterms:modified xsi:type="dcterms:W3CDTF">2020-07-29T05:28:00Z</dcterms:modified>
  <cp:revision>189</cp:revision>
  <dc:subject/>
  <dc:title/>
</cp:coreProperties>
</file>