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0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новой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новой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16.05.2012 № 492-34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16.05.2012 № 492-34  «Об утверждении  Положения  о новой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 (в редакции решений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Cs/>
          <w:sz w:val="28"/>
          <w:szCs w:val="28"/>
        </w:rPr>
        <w:t xml:space="preserve"> от 22.11.2012 № 584-41, от 22.10.2013 № 749-57, от 09.07.2014 № 871-65, 22.10.2014 № 942-70, от 03.04.2015 № 994-75, от 20.02.2016 № 80-6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, «, Постановлением Правительства Красноярского края от 19.11.2009 года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о «но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именовании приложения к решению, именуемого «</w:t>
      </w:r>
      <w:r>
        <w:rPr>
          <w:bCs/>
          <w:sz w:val="28"/>
          <w:szCs w:val="28"/>
        </w:rPr>
        <w:t>Положение  о новой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</w:t>
      </w:r>
      <w:r>
        <w:rPr>
          <w:sz w:val="28"/>
          <w:szCs w:val="28"/>
        </w:rPr>
        <w:t>» (далее - Положение)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части I Положения слова «новую», «, применяемую при  участии учреждения в эксперименте по введению новых систем оплаты труда в соответствии с Постановлением Правительства Красноярского края от 19.11.2009 года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пункте 1 статьи 7 Положения слово «новой» исключить в обо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ункт 2  статьи 7 По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в табличной части приложения № 2 к Положению цифры «41,4» заменить цифрами «38,00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8:34:00Z</cp:lastPrinted>
  <dcterms:modified xsi:type="dcterms:W3CDTF">2016-12-14T07:22:00Z</dcterms:modified>
  <cp:revision>810</cp:revision>
  <dc:subject/>
  <dc:title/>
</cp:coreProperties>
</file>