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ля </w:t>
            </w:r>
            <w:r>
              <w:rPr>
                <w:sz w:val="28"/>
              </w:rPr>
              <w:t>2017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80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ями 18, 34 Устава района, ПОСТАНОВЛЯЮ: 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ого имущества, используемого в целях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3. 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веро-Енисейского района от 19.03.2009 № 132-п «Об утверждении перечня муниципального имущества, используемого в целях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газете «Северо-Енисей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                                           И.М. Г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еверо-Енисей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«13» 07.2017г. № 280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 Настоящий Порядок определяет правила формирования, ведения, обязательного опубликования перечня имущества муниципального образования Северо-Енисейский район Красноярского края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веро-Енисей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 Перечень, внесение изменений и дополнений в Перечень утверждаются постановлением администрации Северо-Енисейского райо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Перечень является информационной базой, содержащей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дрес (местонахо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ощадь (кв.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 Перечень формируется Комитетом по управлению муниципальным имуществом администрации Северо-Енисейского района, являющимся уполномоченным органом администрации Северо-Енисейского района по управлению и распоряжению муниципальным имуществом (далее - уполномоченный орган) и подлежит согласованию с администрацией Северо-Енисей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 В Перечень включается муниципальное имущество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рассмотрении уполномоченного органа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 (далее - № 209-ФЗ)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№ 159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мущество подлежит включению в прогнозный план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прекращение права собственности муниципального образования Северо-Енисейский райо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  Внесение изменений и дополнений в Перечень осуществляются в сроки, установленные федер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 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убликование перечн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  Перечень, утвержденный постановлением администрации Северо-Енисейского района и внесение в него изменений подлежит обязательному опубликованию в газете «Северо-Енисейский Вестник» и размещению на официальном сайте Северо-Енисейского района</w:t>
      </w:r>
      <w:r>
        <w:rPr>
          <w:shadow/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shadow/>
            <w:sz w:val="28"/>
            <w:szCs w:val="28"/>
            <w:lang w:val="en-US"/>
          </w:rPr>
          <w:t>www</w:t>
        </w:r>
        <w:r>
          <w:rPr>
            <w:rStyle w:val="InternetLink"/>
            <w:shadow/>
            <w:sz w:val="28"/>
            <w:szCs w:val="28"/>
          </w:rPr>
          <w:t>.</w:t>
        </w:r>
        <w:r>
          <w:rPr>
            <w:rStyle w:val="InternetLink"/>
            <w:shadow/>
            <w:sz w:val="28"/>
            <w:szCs w:val="28"/>
            <w:lang w:val="en-US"/>
          </w:rPr>
          <w:t>admse</w:t>
        </w:r>
        <w:r>
          <w:rPr>
            <w:rStyle w:val="InternetLink"/>
            <w:shadow/>
            <w:sz w:val="28"/>
            <w:szCs w:val="28"/>
          </w:rPr>
          <w:t>.</w:t>
        </w:r>
        <w:r>
          <w:rPr>
            <w:rStyle w:val="InternetLink"/>
            <w:shadow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4. Порядок и условия предоставления муниципального имущества в арен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№ 209-ФЗ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Пользование муниципальным имуществом осуществляется субъектами  малого и среднего предпринимательства на основании договора аренды, заключаемого с администрацией Северо-Енисейского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 Предметом торгов является определение победителя, предложившего наибольшую величину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 В качестве организатора торгов (аукциона, конкурса) выступает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 Персональный состав комиссии по проведению торгов (аукциона, конкурса) утверждается администрацией Северо-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 В информационном сообщении о проведении торгов (аукциона, конкурса) указывается принадлежность имущества к Перечню муниципального имущества, используемого в целях предоставления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1"/>
      <w:bookmarkEnd w:id="0"/>
      <w:r>
        <w:rPr>
          <w:sz w:val="28"/>
          <w:szCs w:val="28"/>
        </w:rPr>
        <w:t>4.8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 Ответственность за достоверность представляемой информации несут субъекты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0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№ 159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1 Уполномоченный орган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статьи 18 № 209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2 Муниципальное имущество, включенное в перечни, указанные в </w:t>
      </w:r>
      <w:hyperlink r:id="rId6">
        <w:r>
          <w:rPr>
            <w:rStyle w:val="InternetLink"/>
            <w:color w:val="0000FF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№159-ФЗ.</w:t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3 Срок, на который заключаются договоры в отношении имущества, включенного в перечень муниципального имущества, используемого в целях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 </w:t>
      </w:r>
    </w:p>
    <w:p>
      <w:pPr>
        <w:pStyle w:val="ConsPlusNormal"/>
        <w:widowControl/>
        <w:ind w:hanging="0"/>
        <w:jc w:val="both"/>
        <w:rPr/>
      </w:pPr>
      <w:bookmarkStart w:id="1" w:name="_1561474468"/>
      <w:bookmarkEnd w:id="1"/>
      <w:r>
        <w:rPr/>
        <w:object w:dxaOrig="15272" w:dyaOrig="10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3.6pt;height:527.25pt" filled="f" o:ole="">
            <v:imagedata r:id="rId9" o:title=""/>
          </v:shape>
          <o:OLEObject Type="Embed" ProgID="" ShapeID="ole_rId8" DrawAspect="Content" ObjectID="_542820597" r:id="rId8"/>
        </w:objec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bookmarkStart w:id="2" w:name="_1561474515"/>
      <w:bookmarkEnd w:id="2"/>
      <w:r>
        <w:rPr/>
        <w:object w:dxaOrig="15272" w:dyaOrig="100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3.6pt;height:503.9pt" filled="f" o:ole="">
            <v:imagedata r:id="rId11" o:title=""/>
          </v:shape>
          <o:OLEObject Type="Embed" ProgID="" ShapeID="ole_rId10" DrawAspect="Content" ObjectID="_1092558496" r:id="rId10"/>
        </w:objec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object w:dxaOrig="15252" w:dyaOrig="65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2.6pt;height:329.3pt" filled="f" o:ole="">
            <v:imagedata r:id="rId13" o:title=""/>
          </v:shape>
          <o:OLEObject Type="Embed" ProgID="" ShapeID="ole_rId12" DrawAspect="Content" ObjectID="_647642173" r:id="rId12"/>
        </w:objec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709" w:right="28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consultantplus://offline/ref=53704D287A9D21945F69FB46895B93867680F1FF4AE5BC4579CEB2E22053D4D06FAAA80DD1919B8AN949H" TargetMode="External"/><Relationship Id="rId5" Type="http://schemas.openxmlformats.org/officeDocument/2006/relationships/hyperlink" Target="consultantplus://offline/ref=A1856DF7B5F2BCFA10BBFF185667C76D2C1006C85B746CAA9D9A49F01F7A9A543208FFC6A2A9CCEAiC65H" TargetMode="External"/><Relationship Id="rId6" Type="http://schemas.openxmlformats.org/officeDocument/2006/relationships/hyperlink" Target="consultantplus://offline/ref=9604C38BE33D4591458C1EE57D2992719FE4C2A29E5A0DBFBA8780310F2A9A5BDDECE81366C4282F7DA7I" TargetMode="External"/><Relationship Id="rId7" Type="http://schemas.openxmlformats.org/officeDocument/2006/relationships/hyperlink" Target="consultantplus://offline/ref=9604C38BE33D4591458C1EE57D2992719CEDC1AA9E530DBFBA8780310F2A9A5BDDECE81366C42B2C7DA9I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02:00Z</dcterms:created>
  <dc:creator>Валя</dc:creator>
  <dc:description/>
  <cp:keywords/>
  <dc:language>en-US</dc:language>
  <cp:lastModifiedBy>KVU</cp:lastModifiedBy>
  <cp:lastPrinted>2017-07-05T16:19:00Z</cp:lastPrinted>
  <dcterms:modified xsi:type="dcterms:W3CDTF">2017-07-13T11:10:00Z</dcterms:modified>
  <cp:revision>37</cp:revision>
  <dc:subject/>
  <dc:title>АДМИНИСТРАЦИЯ</dc:title>
</cp:coreProperties>
</file>