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>«31» марта 2017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257-21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б утверждении Положения о премировании и выплате материальной помощи муниципальным служащим Северо-Енисейского района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53 Федерального закона от 06 октября 2003 года № 131-ФЗ «Об общих принципах организации местного самоуправления в Российской Федерации», статьи 135 Трудового кодекса Российской Федерации, в целях уточнения Положения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5 мая 2010 года № 36-5 «Об утверждении Положения о премировании и выплате материальной помощи муниципальным служащим Северо-Енисей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, действующее в редакции решений от 07.10.2010 № 110-11,</w:t>
      </w:r>
      <w:r>
        <w:rPr>
          <w:iCs/>
          <w:sz w:val="28"/>
          <w:szCs w:val="28"/>
        </w:rPr>
        <w:t xml:space="preserve"> от 29.07.2011 № 321-23, от 27.01.2012 № 431-29, от 30.03.2012 № 459-31, от 17.07.2013 № 690-53, от 25.06.2015 № 1034-78, от 24.07.2015 № 1054-79, от 29.04.2016 № 112-9</w:t>
      </w:r>
      <w:r>
        <w:rPr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в приложении к решению, именуемом «Положение о премировании и выплате материальной помощи муниципальным служащим Северо-Енисейского района» (далее – Положение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в пункте 1.3 Полож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ова «Северо-Енисейском районном Совете депутатов,» исключи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ова «Управлении культуры, молодежной политики</w:t>
      </w:r>
      <w:r>
        <w:rPr>
          <w:color w:val="000000"/>
          <w:sz w:val="28"/>
          <w:szCs w:val="28"/>
        </w:rPr>
        <w:t xml:space="preserve"> и спорта администрации Северо-Енисейского района</w:t>
      </w:r>
      <w:r>
        <w:rPr>
          <w:sz w:val="28"/>
          <w:szCs w:val="28"/>
        </w:rPr>
        <w:t>» заменить словами «Отделе культуры администрации Северо-Енисейского района, Отделе физической культуры, спорта и молодежной политики администрации Северо-Енисейского район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в абзаце шестом пункта 2.8 Положения слова «аппарата Районного Совета, в» исключи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.8.1 Положения после слов «Ежемесячное премирование муниципальных служащих района производится в пределах фонда оплаты труда.» дополнить словами «Выплата ежемесячной премии (по итогам работы за месяц) осуществляется в месяце, следующем за отчетным.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газете «Северо-Енисейский ВЕСТНИК». 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Дата подписания: «31» марта 2017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1:00Z</dcterms:created>
  <dc:creator>Брюханова Светлана Викторовна</dc:creator>
  <dc:description/>
  <dc:language>en-US</dc:language>
  <cp:lastModifiedBy>AKA</cp:lastModifiedBy>
  <cp:lastPrinted>2016-04-29T15:02:00Z</cp:lastPrinted>
  <dcterms:modified xsi:type="dcterms:W3CDTF">2017-03-31T07:11:00Z</dcterms:modified>
  <cp:revision>2</cp:revision>
  <dc:subject/>
  <dc:title/>
</cp:coreProperties>
</file>