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ентября </w:t>
      </w:r>
      <w:r>
        <w:rPr>
          <w:rFonts w:cs="Times New Roman" w:ascii="Times New Roman" w:hAnsi="Times New Roman"/>
          <w:sz w:val="26"/>
          <w:szCs w:val="26"/>
        </w:rPr>
        <w:t>2018 г</w:t>
        <w:tab/>
        <w:tab/>
        <w:tab/>
        <w:tab/>
        <w:tab/>
        <w:tab/>
        <w:tab/>
        <w:t xml:space="preserve">      №  </w:t>
      </w:r>
      <w:r>
        <w:rPr>
          <w:rFonts w:cs="Times New Roman" w:ascii="Times New Roman" w:hAnsi="Times New Roman"/>
          <w:sz w:val="26"/>
          <w:szCs w:val="26"/>
          <w:u w:val="single"/>
        </w:rPr>
        <w:t>28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бюджетного учреждения «Централизованная клубная система Северо-Енисейского района» 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ложений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Централизованная клубная система Северо-Енисейского района», руководствуясь статьей 34 Устава Северо-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Северо-Енисейского района», утвержденный постановлением администрации Северо-Енисейского района от 17.12.2013 №759-п 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создании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Централизованная клубная система Северо-Енисейского района» (в редакции изменений, внесенных постановлением администрации Северо-Енисейского района от 17.12.2014  №643-п,  от 11.12.2015 № 799-п, от 11.12.2015 №801-п, от 28.12.2016 №907-п) </w:t>
      </w:r>
      <w:r>
        <w:rPr>
          <w:rFonts w:cs="Times New Roman" w:ascii="Times New Roman" w:hAnsi="Times New Roman"/>
          <w:bCs/>
          <w:sz w:val="28"/>
          <w:szCs w:val="28"/>
        </w:rPr>
        <w:t>(далее–постановление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му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Северо-Енисей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8.08.2001 № 129-ФЗ «О государственной регистрации юридических лиц и индивидуальных предпринимателей» представить необходимые документы для государственной регистрации утвержденных настоящим постановлением изменений в Уста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Северо-Енисейского района», в сроки и порядке, установленные 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3-хдневный срок со дня получения документов о государственной регистрации изменений в Устав учреждения представить в Комитет по управлению муниципальным имуществом администрации Северо-Енисейского района копии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«Централизованная клубная система Северо-Енисейского района» с отметкой о государственной регистрации документа, подтверждающей внесение записи в Единый государственный реестр юридических лиц и выписки из ЕГРЮ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района по социальным вопросам (Михалёву Е. 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ab/>
        <w:tab/>
        <w:tab/>
        <w:t>И.М.Гайну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.09.2018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8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бюджет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клубная система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, внесенными постановлением администрации Северо-Енисейского района от 17.12.2014  № 643-п, от 11.12.2015 № 799-п, от 11.12.2015 №801-п, от 28.12.2016 №907-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бзаце втором пункта 1.7. раздела 1 Устава, именуемого «Общие положения», слова «у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бричная, зд. 3» заменить словами «ул. Ленина, д. 42, пом. 62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8 раздела 1 Устава, именуемого «Общие положения», дополнить абзацем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Любительское объединение «Дом народного творчест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63282, Красноярский край, гп Северо-Енисейский, ул.40 лет Победы, </w:t>
      </w:r>
      <w:r>
        <w:rPr>
          <w:rFonts w:eastAsia="Calibri" w:cs="Times New Roman" w:ascii="Times New Roman" w:hAnsi="Times New Roman"/>
          <w:sz w:val="28"/>
          <w:szCs w:val="28"/>
        </w:rPr>
        <w:t>д.3, пом. 16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4:00Z</dcterms:created>
  <dc:creator>User</dc:creator>
  <dc:description/>
  <cp:keywords/>
  <dc:language>en-US</dc:language>
  <cp:lastModifiedBy>KVU</cp:lastModifiedBy>
  <cp:lastPrinted>2018-08-28T14:54:00Z</cp:lastPrinted>
  <dcterms:modified xsi:type="dcterms:W3CDTF">2018-09-13T04:54:00Z</dcterms:modified>
  <cp:revision>31</cp:revision>
  <dc:subject/>
  <dc:title> </dc:title>
</cp:coreProperties>
</file>