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вгуста</w:t>
            </w:r>
            <w:r>
              <w:rPr>
                <w:sz w:val="28"/>
              </w:rPr>
              <w:t xml:space="preserve">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388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. Северо-Енисейский</w:t>
            </w:r>
          </w:p>
        </w:tc>
      </w:tr>
    </w:tbl>
    <w:p>
      <w:pPr>
        <w:pStyle w:val="ConsPlusTitle"/>
        <w:ind w:left="-284" w:hanging="0"/>
        <w:jc w:val="center"/>
        <w:rPr/>
      </w:pPr>
      <w:r>
        <w:rPr/>
      </w:r>
    </w:p>
    <w:p>
      <w:pPr>
        <w:pStyle w:val="ConsPlusTitle"/>
        <w:ind w:left="-284" w:hanging="0"/>
        <w:jc w:val="center"/>
        <w:rPr/>
      </w:pPr>
      <w:r>
        <w:rPr/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технического задания на проведение оценки воздействия на окружающую среду по объекту «Комплекс переработки флотационных концентратов ЗИФ-1,2,3 Олимпиадинского ГОКа. Установка дополнительных чанов биоокисления БИО-4.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выявления мнения населения Северо-Енисейского района по вопросу воздействия намечаемой хозяйственной деятельности на окружающую среду Северо-Енисейского района при размещении объектов, подлежащих экологической экспертизе, учитывая информационное письмо акционерного общества «Полюс Красноярск» </w:t>
      </w:r>
      <w:r>
        <w:rPr>
          <w:b w:val="false"/>
          <w:color w:val="000000"/>
          <w:sz w:val="28"/>
          <w:szCs w:val="28"/>
        </w:rPr>
        <w:t>от 05.08.2020 № 09/2548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проведении первого этапа оценки воздействия на окружающую среду деятельности предприятия при реализации проекта «Комплекс переработки флотационных концентратов ЗИФ-1,2,3 Олимпиадинского ГОКа. Установка дополнительных чанов биоокисления БИО-4.», в соответствии с требованиями Федеральных законов от 23.11.1995 № 174-ФЗ «Об экологической экспертизе», от 10.01.2002 № 7-ФЗ «Об охране окружающей среды», Положения об оценке воздействия намечаемой хозяйственной и иной деятельности на окружающую среду в Российской Федерации, утвержденного приказом Госкомэкологии Российской Федерации от 16.05.2000 № 372, Решением Северо-Енисейского районного Совета депутатов от 08.04.2019 № 614-47 «О порядке организации и проведения общественных обсуждений по оценке воздействия намечаемой хозяйственной деятельности на окружающую среду Северо-Енисейского района» (в редакции решения от 22.11.2019 № 717-54), руководствуясь статьей 34 Устава Северо-Енисейского района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 Согласовать предложенные АО «Полюс Красноярск», являющимся инициатором общественных обсуждений по оценке воздействия хозяйственной деятельности на окружающую среду в Северо-Енисейском районе, сроки проведения первого этапа общественных обсуждений оценки воздействия на окружающую среду деятельности предприятия при реализации проекта «Комплекс переработки флотационных концентратов ЗИФ-1,2,3 Олимпиадинского ГОКа. Установка дополнительных чанов биоокисления БИО-4.», включающего в себя материалы по ознакомлению общественности и заинтересованных лиц с проектом технического задания на проведение оценки воздействия на окружающую среду (ОВОС) по объекту «Комплекс переработки флотационных концентратов ЗИФ-1,2,3 Олимпиадинского ГОКа. Установка дополнительных чанов биоокисления БИО-4.» (далее – Техническое задание), в соответствии с приложением к настоящему распоряжению, </w:t>
      </w:r>
      <w:r>
        <w:rPr>
          <w:b w:val="false"/>
          <w:color w:val="000000"/>
          <w:sz w:val="28"/>
          <w:szCs w:val="28"/>
        </w:rPr>
        <w:t>с 10.08.2020 по 10.09.2020</w:t>
      </w:r>
      <w:r>
        <w:rPr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Определить место ознакомления общественности и заинтересованных лиц с Техническим задан</w:t>
      </w:r>
      <w:r>
        <w:rPr>
          <w:b w:val="false"/>
          <w:bCs w:val="false"/>
          <w:color w:val="000000"/>
          <w:sz w:val="28"/>
          <w:szCs w:val="28"/>
        </w:rPr>
        <w:t>ием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дел архитектуры и градостроительства администрации Северо-Енисейского района </w:t>
      </w:r>
      <w:r>
        <w:rPr>
          <w:b w:val="false"/>
          <w:sz w:val="28"/>
          <w:szCs w:val="28"/>
        </w:rPr>
        <w:t>по адресу: 663282, Красноярский край, Северо-Енисейский район, гп. Северо-Енисейский, ул. Ленина, 48, кабинет № 4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ициальный сайт Северо-Енисейского района</w:t>
      </w:r>
      <w:r>
        <w:rPr>
          <w:b w:val="false"/>
          <w:color w:val="000000"/>
          <w:sz w:val="28"/>
          <w:szCs w:val="28"/>
        </w:rPr>
        <w:t xml:space="preserve"> в информационно-телекоммуникационной сети «Интернет» </w:t>
      </w:r>
      <w:r>
        <w:rPr>
          <w:b w:val="false"/>
          <w:color w:val="000000"/>
          <w:sz w:val="28"/>
          <w:szCs w:val="28"/>
          <w:lang w:val="en-US"/>
        </w:rPr>
        <w:t>admse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en-US"/>
        </w:rPr>
        <w:t>ru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ответственным лицом за прием и документирование замечаний и предложений по Техническому заданию − начальника отдела архитектуры и градостроительства − главного архитектора Северо-Енисейского района (Пискунова Н.И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чания и предложения по Техническому заданию принимаются в письменной форме в течение 30 дней со дня опубликования информации о проведении общественных обсуждений и размещения Технического зад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адресу: 663282, Красноярский край, Северо-Енисейский район, гп Северо-Енисейский, ул. Ленина, 48, кабинет № 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рез руководителей территориальных органов администрации Северо-Енисейского района (глав администраций населенных пунктов Северо-Енисейского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ой почтой: </w:t>
      </w:r>
      <w:hyperlink r:id="rId3">
        <w:r>
          <w:rPr>
            <w:rStyle w:val="InternetLink"/>
            <w:sz w:val="28"/>
            <w:szCs w:val="28"/>
          </w:rPr>
          <w:t>archse@lis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Настоящее распоряж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Cs w:val="28"/>
        </w:rPr>
        <w:t>Временно исполняющ</w:t>
      </w:r>
      <w:r>
        <w:rPr>
          <w:rFonts w:cs="Times New Roman" w:ascii="Times New Roman" w:hAnsi="Times New Roman"/>
          <w:color w:val="000000"/>
          <w:spacing w:val="-1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 полномочия</w:t>
      </w:r>
    </w:p>
    <w:p>
      <w:pPr>
        <w:pStyle w:val="21"/>
        <w:spacing w:lineRule="auto" w:line="240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первый заместитель главы района</w:t>
      </w:r>
      <w:r>
        <w:rPr>
          <w:sz w:val="28"/>
          <w:szCs w:val="28"/>
        </w:rPr>
        <w:tab/>
        <w:tab/>
        <w:tab/>
        <w:tab/>
        <w:t xml:space="preserve">                         А.Н. Рябц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Bookman Old Style" w:hAnsi="Bookman Old Style" w:cs="Bookman Old Styl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keepNext w:val="true"/>
      <w:spacing w:lineRule="auto" w:line="360"/>
      <w:outlineLvl w:val="0"/>
    </w:pPr>
    <w:rPr>
      <w:rFonts w:ascii="Bookman Old Style" w:hAnsi="Bookman Old Style" w:cs="Bookman Old Style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se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4:00Z</dcterms:created>
  <dc:creator>Валя</dc:creator>
  <dc:description/>
  <cp:keywords/>
  <dc:language>en-US</dc:language>
  <cp:lastModifiedBy>KVU</cp:lastModifiedBy>
  <cp:lastPrinted>2020-08-10T14:37:00Z</cp:lastPrinted>
  <dcterms:modified xsi:type="dcterms:W3CDTF">2020-08-11T03:49:00Z</dcterms:modified>
  <cp:revision>70</cp:revision>
  <dc:subject/>
  <dc:title>АДМИНИСТРАЦИЯ</dc:title>
</cp:coreProperties>
</file>