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 июня   </w:t>
            </w:r>
            <w:r>
              <w:rPr>
                <w:sz w:val="28"/>
              </w:rPr>
              <w:t xml:space="preserve"> 2013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9-п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для централизованной системы холодного водоснабжения и (или) водоотведения на территории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</w:rPr>
        <w:t>(актуальная редакция, с учетом изменений внесенных  постановлением администрации Северо-Енисейского района  от 11.03.2021 №  130-п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7.12.2011 № 416-ФЗ «О водоснабжении и водоотведении», руководствуясь статьей 34 Устава Северо-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пределить на территории Северо-Енисейского района гарантирующую организацию для централизованной системы холодного водоснабжения и (или) водоот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нитарное предприятие «Управление коммуникационным комплексом Северо-Енисей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ону деятельности гарантирующей организации гп Северо-Енисейский, п.Тея, п.Новая Калами, п.Вангаш, п.Брянка».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</w:rPr>
        <w:t>в новой редакции постановления администрации Северо-Енисейского района от 11.03.2021 №  130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Рябцева А. Н.</w:t>
      </w:r>
      <w:r>
        <w:rPr>
          <w:color w:val="FF0000"/>
          <w:sz w:val="28"/>
          <w:szCs w:val="28"/>
        </w:rPr>
        <w:t xml:space="preserve"> (</w:t>
      </w:r>
      <w:r>
        <w:rPr>
          <w:i/>
          <w:color w:val="FF0000"/>
        </w:rPr>
        <w:t>в новой редакции постановления администрации Северо-Енисейского района от 11.03.2021 №  130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 «Северо-Енисейский ВЕСТНИК» и подлежит размещению на официальном сайте Северо-Енисей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(</w:t>
      </w:r>
      <w:r>
        <w:rPr>
          <w:i/>
          <w:color w:val="FF0000"/>
        </w:rPr>
        <w:t>в новой редакции постановления администрации Северо-Енисейского района от 11.03.2021 №  130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                                                                  Т. 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KVU</cp:lastModifiedBy>
  <cp:lastPrinted>2013-06-21T09:28:00Z</cp:lastPrinted>
  <dcterms:modified xsi:type="dcterms:W3CDTF">2021-03-12T06:49:00Z</dcterms:modified>
  <cp:revision>80</cp:revision>
  <dc:subject/>
  <dc:title>АДМИНИСТРАЦИЯ</dc:title>
</cp:coreProperties>
</file>