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2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многоквартирного жилого дома, расположенного по ул. Школьная, 21 в п Те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п Тея Северо-Енисейского района (в многоквартирном жилом доме № 21 по ул. Школьная), от 28 февраля 2017 года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многоквартирного жилого дома № 21 по улице Школьная в п Тея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 Тея Северо-Енисейского района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Л.С. Шевцова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официальному опубликованию в газете «Северо-Енисей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31» марта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6:00Z</dcterms:created>
  <dc:creator>Бендюга Марина Петровна</dc:creator>
  <dc:description/>
  <dc:language>en-US</dc:language>
  <cp:lastModifiedBy>AKA</cp:lastModifiedBy>
  <cp:lastPrinted>2017-03-20T12:45:00Z</cp:lastPrinted>
  <dcterms:modified xsi:type="dcterms:W3CDTF">2017-03-31T07:16:00Z</dcterms:modified>
  <cp:revision>2</cp:revision>
  <dc:subject/>
  <dc:title/>
</cp:coreProperties>
</file>