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Порядок проведения аукциона по продаже  земельного участка (неразграниченная собственность/ муниципальная собственность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участия в аукционе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Для участия в аукционе заявители представляют организатору аукциона (лично или через своего представителя) в установленный в извещении о проведении аукциона срок следующие документ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(для физических лиц). В случае подачи заявки представителем претендента предъявляется довереннос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документ, подтверждающий внесение задатка за участие в аукционе, с отметкой банка об исполне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опись всех представленных организатору аукциона документов, подписанную лицом - заявителем, в 2 экземплярах, один из которых остается у организатора, второй – у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Указанные сведения заявитель - юридическое лицо или индивидуальный предприниматель вправе предоставить самостоятельно.</w:t>
      </w:r>
    </w:p>
    <w:p>
      <w:pPr>
        <w:pStyle w:val="Normal"/>
        <w:tabs>
          <w:tab w:val="clear" w:pos="708"/>
          <w:tab w:val="left" w:pos="3119" w:leader="none"/>
        </w:tabs>
        <w:ind w:firstLine="480"/>
        <w:jc w:val="both"/>
        <w:rPr/>
      </w:pPr>
      <w:r>
        <w:rPr>
          <w:b/>
          <w:sz w:val="27"/>
          <w:szCs w:val="27"/>
        </w:rPr>
        <w:t>Заявка на участие</w:t>
      </w:r>
      <w:r>
        <w:rPr>
          <w:sz w:val="27"/>
          <w:szCs w:val="27"/>
        </w:rPr>
        <w:t xml:space="preserve"> в аукционе подается в двух экземплярах по установленной форме  в письменном виде и принимается одновременно с полным пакетом документов, требуемых для участия в аукционе. Один экземпляр заявки, удостоверенный подписью Организатора аукциона, возвращается претенденту с указанием номера, даты и времени  (часы, минуты) приема заявки. Заявки на участие в аукционе после регистрации хранятся у председател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Заявки подаются Организатору аукциона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 по л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До окончания срока приема заявок Претендент имеет право отозвать зарегистрированную заявку путем направления письменного уведомления Организатору аукциона. В этом случае поступивший задаток подлежит возврату в течение трех банковск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480"/>
        <w:jc w:val="both"/>
        <w:rPr>
          <w:rFonts w:eastAsia="Arial"/>
          <w:sz w:val="27"/>
          <w:szCs w:val="27"/>
        </w:rPr>
      </w:pPr>
      <w:r>
        <w:rPr>
          <w:sz w:val="27"/>
          <w:szCs w:val="27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) не подтверждено поступление в установленный срок задатка на счет, указанный в извещении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е документы и сведения, составляющие заявку на участие в аукционе, должны быть составлены на русском языке, за исключением случаев, предусмотренных аукционной документацией, и содержать достоверную информацию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При оформлении документов, составляющих заявку на участие в аукционе, должны применяться общепринятые термины, обозначения и сокращения либо они должны применяться в соответствии с требованиями действующих нормативных правовых актов. При этом сведения, которые содержатся в заявке заявителя, должны иметь однозначное толкование. Подчистки и исправления в документах, входящих в состав заявки на участие в аукционе, не допускаются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мма и порядок внесения задатка</w:t>
      </w:r>
    </w:p>
    <w:p>
      <w:pPr>
        <w:pStyle w:val="Normal"/>
        <w:ind w:firstLine="60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Сумма </w:t>
      </w:r>
      <w:r>
        <w:rPr>
          <w:sz w:val="27"/>
          <w:szCs w:val="27"/>
        </w:rPr>
        <w:t>для участия в открытом аукционе по продаже земельного участка установлена в размере 20 % от начального размера цены земельного участ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ток должен поступить на указанный счет до дня рассмотрения заявок на участие в открытом аукцион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окументом, подтверждающим поступление задатка на счет, является выписка со счета организатора открытого аукциона. Заявители, задатки которых не поступили на счет организатора открытого аукциона в указанный срок, к участию в открытом аукционе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 торгов возвращает задаток заявителю, не допущенному к участию в открытом аукционе, в течение 3 (трех) банковских дней со дня подписания протокола о признании заявителей участниками открытого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ток, внесенный участником открытого аукциона, признанным победителем открытого аукциона, засчитывается в счет цены выкупа земельного участка. Всем лицам, которые принимали участие в открытом аукционе, но не победили в нем, задатки возвращаются в течение 3 (трех) банковских дней со дня подписания протокола о результатах открытого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итель имеет право отозвать принятую организатором открытого аукциона заявку до дня окончания срока приема заявок, уведомив об этом в письменной форме организатора открытого аукциона (Красноярский край, гп Северо-Енисейский, ул. Ленина, д. 48, каб. № 3). Организатор открытого аукциона возвращает заявителю задаток в течение 3 (трех) банковских дней со дня регистрации отзыва заявки в журнале приема заявок. В случае отзыва заявки заявителем позднее даты окончания приема заявок задаток возвращается в порядке, установленном для участников аукциона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7 ст. 39.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 не возвращается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бедитель открытого аукциона уклонился от подписания протокола о результатах открытого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бедитель открытого аукциона уклонился от подписания договора купли-продажи земельного участка и представления его в орган, осуществляющий государственную регистрацию прав на недвижимое имущество и сделок с ним, в течение 30 (тридцати) дней со дня направления победителю открытого аукциона проекта договора купли-продаж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Порядок проведения открытого аукци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ссия по проведению открытого аукциона по продаже земельного участка (далее - Комиссия по торгам), рассматривает заявки и документы заявителей, устанавливает факт поступления от заявителей задатков на основании выписки со счета организатора открытого аукциона. По результатам рассмотрения документов Комиссия по торгам принимает решение о признании заявителей участниками открытого аукциона или об отказе в допуске заявителей к участию в открытом аукционе, которое оформляется протоколом. В протоколе приводится перечень принятых заявок с указанием имен (наименований) заявителей, перечень отозванных заявок, имена (наименования) заявителей, признанных участниками открытого аукциона, а также имена (наименования) заявителей, которым было отказано в допуске к участию в открытом аукционе,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ители, признанные участниками открытого аукциона, и заявители, не допущенные к участию в открытом аукционе, уведомляются организатором торгов о принятом Комиссией по торга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итель, признанный участником открытого аукциона, становится участником открытого аукциона с даты подписания организатором открытого аукциона протокола рассмотрения заявок. Протокол рассмотрения заявок на участие в открытом аукционе подписывается организатором открытого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ителям, признанным участниками открытого аукциона, и заявителям, не допущенным к участию в открытом аукционе, организатор открытого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открытый аукцион признан несостоявшимся и только один заявитель признан участником открытого аукциона, уполномоченный орган в течение десяти дней со дня подписания протокола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й победителем открытого аукциона, или в случае заключения указанного договора с единственным принявшим участие в открытом аукционе его участником (единственным признанным участником открытого аукциона) по начальной цене предмета открытого аукциона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13, 14 ст. 39.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в открытом аукционе участвовал только один участник или при проведении открытого аукциона не присутствовал ни один из участников открытого аукциона либо в случае если после троекратного объявления предложения о начальной цене предмета открытого аукциона не поступило ни одного предложения о цене предмета открытого аукциона, которое предусматривало бы более высокую цену предмета открытого аукциона, открытый аукцион признается несостоявшимся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19 ст. 39.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лномоченный орган направляет победителю открытого аукциона или единственному принявшему участие в открытом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открытого аукциона. Не допускается заключение указанных договоров ранее чем через десять дней со дня размещения информации о результатах открытого аукциона на официальном сайте 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20 ст. 39.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К РФ)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Открытый аукцион проводится в указанном в извещении о проведении открытого аукциона месте в соответствующие день и час.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еред началом открытого аукциона их участники (представители участников) должны представить документы, подтверждающие их личность, пройти регистрацию и получить пронумерованные карточки участника открытого аукциона. Открытый аукцион проводится в следующем порядке: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) открытый аукцион ведет аукционист;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) открытый аукцион начинается с оглашения аукционистом наименования, основных характеристик и начального размера цены выкупа предмета открытого аукциона, «шага аукциона» и порядка проведения открытого аукциона.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Шаг аукциона» устанавливается в размере, рассчитанном от начального размера цены выкупа, и не изменяется в течение всего открытого аукциона;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) участникам открытого аукциона выдаются пронумерованные билеты, которые они поднимают после оглашения аукционистом начального размера цены выкупа и каждой очередной цены в случае, если готовы использовать указанный земельный участок в соответствии с этой ценой;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открытого аукциона, который первым поднял билет, и указывает на этого участника открытого аукциона. Затем аукционист объявляет следующую цену в соответствии с «шагом аукциона»;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) при отсутствии участников открытого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сли после троекратного объявления очередной цены ни один из участников открытого аукциона не поднял билет, открытый аукцион завершается. 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бедителем открытого аукциона признается тот участник открытого аукциона, который предложил наибольший размер цены выкупа за земельный участок и номер билета которого был назван аукционистом последним.</w:t>
      </w:r>
    </w:p>
    <w:p>
      <w:pPr>
        <w:pStyle w:val="Style22"/>
        <w:spacing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 завершении открытого аукциона аукционист объявляет о размере цены выкупа земельного участка и номер билета победителя открытого аукцион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Сумма размера выкупа за земельный участок, предложенная победителем открытого аукциона, заносится в протокол об итогах открытого аукциона, составляемый в двух экземплярах, который подписывается членами Комиссии и победителем открытого аукциона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Если после троекратного объявления начального (минимального) размера цены выкупа за земельный участок ни один из участников открытого аукциона не поднял карточку, </w:t>
      </w:r>
      <w:r>
        <w:rPr>
          <w:rFonts w:eastAsia="Arial"/>
          <w:sz w:val="27"/>
          <w:szCs w:val="27"/>
        </w:rPr>
        <w:t xml:space="preserve"> если в открытом аукционе участвовали менее двух участников открытый </w:t>
      </w:r>
      <w:r>
        <w:rPr>
          <w:sz w:val="27"/>
          <w:szCs w:val="27"/>
        </w:rPr>
        <w:t>аукцион признается несостоявшимс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>Результаты открытого аукциона и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зультаты открытого аукциона оформляются протоколом, который составляет организатор открытого аукциона. Протокол о результатах открытого аукциона составляется в двух экземплярах, один из которых передается победителю открытого аукциона, а второй остается у организатора открытого аукци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сведения о месте, дате и времени проведения открытого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предмет открытого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сведения об участниках открытого аукциона, о начальной цене предмета открытого аукциона, последнем и предпоследнем предложениях о цене предмета открытого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открытого аукциона и иного участника открытого аукциона, который сделал предпоследнее предложение о цене предмета открытого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) сведения о последнем предложении о цене предмета открытого аукциона (цена приобретаемого в собственность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отокол о результатах открытого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ю открытого аукциона или единственному принявшему участие в открытом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открытого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е допускается заключение указанных договоров ранее чем через десять дней со дня размещения информации о результатах открытого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лучае, если в течение тридцати дней со дня направления участнику открытого аукциона, который сделал предпоследнее предложение о цене предмета открытого аукциона, проекта договора купли-продажи земельного участка, не представил в Комитет подписанные им договоры, организатор открытого аукциона вправе объявить о проведении повторного открыт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тор открытого аукциона вправе отказаться от проведения открытого аукциона </w:t>
      </w:r>
      <w:r>
        <w:rPr>
          <w:rFonts w:cs="Times New Roman" w:ascii="Times New Roman" w:hAnsi="Times New Roman"/>
          <w:b/>
          <w:sz w:val="27"/>
          <w:szCs w:val="27"/>
        </w:rPr>
        <w:t>не позднее чем за 3 дня до даты проведения открытого аукциона</w:t>
      </w:r>
      <w:r>
        <w:rPr>
          <w:rFonts w:cs="Times New Roman" w:ascii="Times New Roman" w:hAnsi="Times New Roman"/>
          <w:sz w:val="27"/>
          <w:szCs w:val="27"/>
        </w:rPr>
        <w:t xml:space="preserve">. Организатор открытого аукциона вправе отказаться от проведения открытого аукциона в случае выявления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8 ст. 39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К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вещение об отказе в проведении открытого аукциона размещается на официальном сайте организатором открытого аукциона в течение трех дней со дня принятия данного решения. Организатор открытого аукциона в течение трех дней со дня принятия решения об отказе в проведении открытого аукциона обязан известить участников открытого аукциона об отказе в проведении открытого аукциона и возвратить его участникам внесенные задатки. (</w:t>
      </w:r>
      <w:hyperlink r:id="rId7">
        <w:r>
          <w:rPr>
            <w:rStyle w:val="InternetLink"/>
            <w:sz w:val="27"/>
            <w:szCs w:val="27"/>
          </w:rPr>
          <w:t>п. 24 ст. 39.11</w:t>
        </w:r>
      </w:hyperlink>
      <w:r>
        <w:rPr>
          <w:sz w:val="27"/>
          <w:szCs w:val="27"/>
        </w:rPr>
        <w:t xml:space="preserve"> ЗК РФ)</w:t>
      </w:r>
    </w:p>
    <w:p>
      <w:pPr>
        <w:pStyle w:val="22"/>
        <w:ind w:firstLine="600"/>
        <w:jc w:val="both"/>
        <w:rPr/>
      </w:pPr>
      <w:r>
        <w:rPr>
          <w:b/>
          <w:sz w:val="27"/>
          <w:szCs w:val="27"/>
        </w:rPr>
        <w:t>Существенные условия договора купли-продажи земельного участка:</w:t>
      </w:r>
    </w:p>
    <w:p>
      <w:pPr>
        <w:pStyle w:val="22"/>
        <w:numPr>
          <w:ilvl w:val="0"/>
          <w:numId w:val="3"/>
        </w:numPr>
        <w:ind w:left="0" w:firstLine="600"/>
        <w:jc w:val="both"/>
        <w:rPr/>
      </w:pPr>
      <w:r>
        <w:rPr>
          <w:sz w:val="27"/>
          <w:szCs w:val="27"/>
        </w:rPr>
        <w:t>Договор купли-продажи земельного участка регистрируется в органе, осуществляющем государственную регистрацию прав на недвижимое имущество и сделок с ним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При строительстве объектов недвижимости необходимо согласовать с отделом архитектуры и градостроительства администрации Северо-Енисейского района проект, состав, высоту, материал и т.д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Цена выкупа за земельный участок вносится в течение 10-ти дней со дня подписания протокола о результатах открытого аукциона, путем перечисления денежных средств на счет</w:t>
      </w:r>
      <w:r>
        <w:rPr>
          <w:w w:val="104"/>
          <w:sz w:val="27"/>
          <w:szCs w:val="27"/>
        </w:rPr>
        <w:t xml:space="preserve">: </w:t>
      </w:r>
      <w:r>
        <w:rPr>
          <w:bCs/>
          <w:sz w:val="27"/>
          <w:szCs w:val="27"/>
        </w:rPr>
        <w:t>Комитет по управлению муниципальным имуществом администрации Северо-Енисейского района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 xml:space="preserve">4.Сведения о победителях открытых аукционов, уклонившихся от заключения договора купли-продажи земельного участка, являющегося предметом открытого аукциона, и об иных лицах, с которыми указанные договоры заключаются в соответствии с </w:t>
      </w:r>
      <w:hyperlink r:id="rId8">
        <w:r>
          <w:rPr>
            <w:rStyle w:val="InternetLink"/>
            <w:sz w:val="27"/>
            <w:szCs w:val="27"/>
          </w:rPr>
          <w:t>п. п. 13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ЗК РФ и которые уклонились от их заключения, включаются в реестр недобросовестных участников открытого аукциона.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 xml:space="preserve">Все вопросы, касающиеся проведения открытого аукциона, не нашедшие отражения в настоящем извещении, регулируются действующим законодательством Российской Федерации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Bookman Old Style" w:hAnsi="Bookman Old Style" w:cs="Arial"/>
      <w:b/>
      <w:bCs/>
      <w:sz w:val="13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basedOn w:val="Style12"/>
    <w:qFormat/>
    <w:rPr>
      <w:u w:val="singl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firstLine="6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B8674A7ECB232462211BDDAA436CA45D7C7EACB0882B6D8A0C5817B8925A5007D31F61EQ9M8K" TargetMode="External"/><Relationship Id="rId3" Type="http://schemas.openxmlformats.org/officeDocument/2006/relationships/hyperlink" Target="consultantplus://offline/ref=604B8674A7ECB232462211BDDAA436CA45D7C7EACB0882B6D8A0C5817B8925A5007D31F611Q9M8K" TargetMode="External"/><Relationship Id="rId4" Type="http://schemas.openxmlformats.org/officeDocument/2006/relationships/hyperlink" Target="consultantplus://offline/ref=604B8674A7ECB232462211BDDAA436CA45D7C7EACB0882B6D8A0C5817B8925A5007D31F719Q9M0K" TargetMode="External"/><Relationship Id="rId5" Type="http://schemas.openxmlformats.org/officeDocument/2006/relationships/hyperlink" Target="consultantplus://offline/ref=604B8674A7ECB232462211BDDAA436CA45D7C7EACB0882B6D8A0C5817B8925A5007D31F719Q9M3K" TargetMode="External"/><Relationship Id="rId6" Type="http://schemas.openxmlformats.org/officeDocument/2006/relationships/hyperlink" Target="consultantplus://offline/ref=604B8674A7ECB232462211BDDAA436CA45D7C7EACB0882B6D8A0C5817B8925A5007D31F61BQ9M1K" TargetMode="External"/><Relationship Id="rId7" Type="http://schemas.openxmlformats.org/officeDocument/2006/relationships/hyperlink" Target="consultantplus://offline/ref=604B8674A7ECB232462211BDDAA436CA45D7C7EACB0882B6D8A0C5817B8925A5007D31F61FQ9M6K" TargetMode="External"/><Relationship Id="rId8" Type="http://schemas.openxmlformats.org/officeDocument/2006/relationships/hyperlink" Target="consultantplus://offline/ref=604B8674A7ECB232462211BDDAA436CA45D7C7EACB0882B6D8A0C5817B8925A5007D31F611Q9M8K" TargetMode="External"/><Relationship Id="rId9" Type="http://schemas.openxmlformats.org/officeDocument/2006/relationships/hyperlink" Target="consultantplus://offline/ref=604B8674A7ECB232462211BDDAA436CA45D7C7EACB0882B6D8A0C5817B8925A5007D31F610Q9M1K" TargetMode="External"/><Relationship Id="rId10" Type="http://schemas.openxmlformats.org/officeDocument/2006/relationships/hyperlink" Target="consultantplus://offline/ref=604B8674A7ECB232462211BDDAA436CA45D7C7EACB0882B6D8A0C5817B8925A5007D31F719Q9M3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3:00Z</dcterms:created>
  <dc:creator>Татьяна</dc:creator>
  <dc:description/>
  <cp:keywords/>
  <dc:language>en-US</dc:language>
  <cp:lastModifiedBy>MVN</cp:lastModifiedBy>
  <cp:lastPrinted>2020-08-19T15:11:00Z</cp:lastPrinted>
  <dcterms:modified xsi:type="dcterms:W3CDTF">2020-08-21T03:49:00Z</dcterms:modified>
  <cp:revision>37</cp:revision>
  <dc:subject/>
  <dc:title>Главному редактору</dc:title>
</cp:coreProperties>
</file>