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20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0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от 02.04.2012 № 115-п «О муниципальной долговой книге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точнения Порядка ведения муниципальной долговой книги Северо-Енисейского района,  в соответствии со статьей 121 Бюджетного кодекса Российской Федерации, статьей 8 Положения о бюджетном процессе в Северо-Енисейском районе, утвержденном решением Северо-Енисейского районного Совета от 30.09.2011 № 349-25,   руководствуясь статьей  34 Устава Северо-Енисей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веро-Енисейского района от 02.04.2012 № 115-п «О муниципальной долговой книге Северо-Енисей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иложении к постановлению, именуемому «Порядок ведения муниципальной долговой книги Северо-Енисейского района» (далее - Порядо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2.2. раздела 2 Порядка слова «на очередной финансовый год» заменить словами «на текущий финансовый год», слова «за очередным финансовым годом» заменить словами «за текущим финансовым год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ы 3.1, 3.2 раздела 3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  Пользователями информации, включенной в муниципальную долговую книгу, являются должностные лица и органы администрации Северо-Енисейского района в соответствии с их полномочиями, предусмотренными правовыми актами, определяющими их статус, а также Министерство финансов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Информация о долговых обязательствах, отраженных в муниципальной долговой книге, подлежит передаче в Министерство финансов Красноярского края. Объем  информации,   порядок  и сроки ее  передачи устанавливаются </w:t>
      </w:r>
      <w:hyperlink r:id="rId3">
        <w:r>
          <w:rPr>
            <w:rStyle w:val="InternetLink"/>
            <w:sz w:val="28"/>
            <w:szCs w:val="28"/>
          </w:rPr>
          <w:t xml:space="preserve"> Министерством финансов Красноярского края.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4.1. раздела 4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1 . Муниципальная долговая книга хранится в виде электронных файлов в персональном компьютере специалиста Финансового управления администрации Северо-Енисейского района, в должностные обязанности которого входит ведение муниципальной долговой книги Северо-Енисейского 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 пункте 5.1 раздела 5 Порядка слова «переданных Финансовым управлением администрации Северо-Енисейского района администрации Северо-Енисейского района.» заменить словами «переданных в Министерство финансов Красноярского края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Опубликовать  настоящее постановление в газете «Северо-Енисейский Вестник» и на официальном сайте Северо-Енисейского района в </w:t>
      </w:r>
      <w:r>
        <w:rPr>
          <w:bCs/>
          <w:sz w:val="28"/>
          <w:szCs w:val="28"/>
        </w:rPr>
        <w:t xml:space="preserve">информационно - телекоммуникционной сети «Интернет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admse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вступает в силу со дня официального опубликования в газете «Северо-Енисейский Вестник». 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И.М.Гайнутдинов</w:t>
      </w:r>
    </w:p>
    <w:sectPr>
      <w:type w:val="nextPage"/>
      <w:pgSz w:w="11906" w:h="16838"/>
      <w:pgMar w:left="1701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73B4ACE6E9DC24143970E0217846B6AFB96F799D4B634D9DFF31C8F95ABB0F81EC5C29BFD12F48E44488f7aEB" TargetMode="External"/><Relationship Id="rId4" Type="http://schemas.openxmlformats.org/officeDocument/2006/relationships/hyperlink" Target="http://adm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20-01-17T16:19:00Z</cp:lastPrinted>
  <dcterms:modified xsi:type="dcterms:W3CDTF">2020-06-23T08:42:00Z</dcterms:modified>
  <cp:revision>450</cp:revision>
  <dc:subject/>
  <dc:title/>
</cp:coreProperties>
</file>