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7  </w:t>
            </w:r>
            <w:r>
              <w:rPr>
                <w:sz w:val="28"/>
              </w:rPr>
              <w:t xml:space="preserve">»  </w:t>
            </w:r>
            <w:r>
              <w:rPr>
                <w:sz w:val="28"/>
                <w:u w:val="single"/>
              </w:rPr>
              <w:t xml:space="preserve"> июня  </w:t>
            </w:r>
            <w:r>
              <w:rPr>
                <w:sz w:val="28"/>
              </w:rPr>
              <w:t>2022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249-р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мотра-конкурса по благоустройству «Мы – за чистый, красивый поселок» на территории  поселка Те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внешнего благоустройства территорий, создания комфортных условий для жизнедеятельности населения, повышения ответственности населения за поддержание чистоты и порядка на территории  п Тея, руководствуясь статьей 34 Устава Северо-Енисейск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мотр-конкурс по благоустройству «Мы -  за чистый, красивый поселок» на территории  поселка Тея по номинациям «Самая благоустроенная территория предприятия, учреждения», «Лучшая усадьба», «Лучший цветовод», «Лучшая территория ТОС»  с 23 июня 2022 года по 12 авгус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смотре-конкурсе согласно приложению 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муниципальному казенному учреждению «Северо-Енисейская муниципальная информационная служба» организовать работу по освещению данного смотра-конкурс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аспоряж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агается на главу администрации  поселка Т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веро-Енисейского района                                                         А.Н. Ряб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Северо-Енисейского района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№ </w:t>
      </w:r>
      <w:r>
        <w:rPr>
          <w:u w:val="single"/>
        </w:rPr>
        <w:t>1249-р</w:t>
      </w:r>
      <w:r>
        <w:rPr/>
        <w:t xml:space="preserve"> от </w:t>
      </w:r>
      <w:r>
        <w:rPr>
          <w:u w:val="single"/>
        </w:rPr>
        <w:t>07.06.2022 г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-конкурса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 – за чистый, красивый посело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о благоустройству «Мы – за чистый, красивый поселок» организуется и проводится администрацией  поселка Тея  по следующим номинациям: «Самая благоустроенная территория предприятия, учреждения», «Лучшая усадьба», «Лучший цветовод», «Лучшая территория ТОС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Цель смотра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нешнего благоустройства  территорий, создание комфортных условий для жизнедеятельности населения, повышение ответственности населения за поддержание чистоты и порядка на территории поселка Те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Участники смотра-конкурса</w:t>
      </w:r>
    </w:p>
    <w:p>
      <w:pPr>
        <w:pStyle w:val="Heading1"/>
        <w:shd w:fill="FFFFFF" w:val="clear"/>
        <w:spacing w:before="501" w:after="250"/>
        <w:jc w:val="both"/>
        <w:rPr>
          <w:rFonts w:ascii="Roboto Condensed;Times New Roman" w:hAnsi="Roboto Condensed;Times New Roman" w:cs="Roboto Condensed;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мотре-конкурсе принимают участие  предприятия, учреждения и организации, расположенные на территории поселка Тея независимо от форм собственности, </w:t>
      </w:r>
      <w:r>
        <w:rPr>
          <w:rFonts w:cs="Roboto Condensed;Times New Roman" w:ascii="Roboto Condensed;Times New Roman" w:hAnsi="Roboto Condensed;Times New Roman"/>
          <w:b w:val="false"/>
          <w:sz w:val="28"/>
          <w:szCs w:val="28"/>
        </w:rPr>
        <w:t xml:space="preserve">территориальные общественные самоуправления, </w:t>
      </w:r>
      <w:r>
        <w:rPr>
          <w:b w:val="false"/>
          <w:sz w:val="28"/>
          <w:szCs w:val="28"/>
        </w:rPr>
        <w:t>жители поселка Те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Критерии оценки смотра-конкурс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Самая благоустроенная территория предприятия, учреждения» оценивается по следующим критериям: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ворческой инициативы в оформлении территории (от 0 до 5 баллов),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территории в чистоте и порядке (от 0 до 5 баллов),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зеленения (цветники, деревья, кустарники) (от 0 до 5 баллов),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элементов внешнего благоустройства: наличие ограждений, наличие освещения, урн, лавочек, внешнее оформление фасада здания (наличие вывески, баннера и т.д.) (от 0 до 5 баллов); 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акрепленной за предприятием территории общего пользования,  состояние подъездных путей к учреждению, предприятию, состояние парковки, крыльца, тротуаров (от 0 до 5 баллов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 баллов – 25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Лучшая усадьба» оценивается по следующим критериям: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жилого дома и надворных построек (от 0 до 5 баллов);</w:t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двора и придомовой территории (от 0 до 5 баллов);          наличие забора и его внешний вид, наличие и разнообразие зеленых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аждений, цветников, клумб и их эстетичный вид (от 0 до 5 баллов);                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благоустройства и мер пожарной безопасности, наличие средств пожаротушения (бочки с водой, топоры, лопаты) (от 0 до 5 баллов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0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Лучший цветовод» оценивается по следующим критериям:            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умб на приусадебном участке, их эстетичный вид (от 0 до 5 баллов);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выращиваемых сортов цветочных культур (от 0 до 5 баллов);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содержания (ухоженность) (от 0 до 5 баллов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5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Лучшая территория ТОС» оценивается по следующим критериям: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ворческой инициативы в оформлении территории (от 0 до 5 баллов),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территории в чистоте и порядке (от 0 до 5 баллов),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зеленения (цветники, деревья, кустарники) (от 0 до 5 баллов),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элементов внешнего благоустройства: наличие ограждений,  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малых архитектурных форм  (от 0 до 5 баллов); 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территории общего пользования,  состояние подъездных путей к 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м (от 0 до 5 баллов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 баллов – 25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Сроки и порядок проведения смотра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- конкурс проводится с 23 июня по 12 авгус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мотра-конкурса представляют в администрацию  поселка Тея  в сроки с  23 июня по 12 августа 2022 года заявку на участие с обязательным указанием ответственного лиц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5 августа  по 16 августа 2022 года комиссия по предварительному согласованию с заявителями осматривает, заявленные на участие в смотре-конкурсе территории предприятий, учреждений, территории </w:t>
      </w:r>
      <w:r>
        <w:rPr>
          <w:rFonts w:cs="Roboto Condensed;Times New Roman" w:ascii="Roboto Condensed;Times New Roman" w:hAnsi="Roboto Condensed;Times New Roman"/>
          <w:sz w:val="28"/>
          <w:szCs w:val="28"/>
        </w:rPr>
        <w:t>территориальных общественных самоуправлений граждан</w:t>
      </w:r>
      <w:r>
        <w:rPr>
          <w:sz w:val="28"/>
          <w:szCs w:val="28"/>
        </w:rPr>
        <w:t>, дворы, приусадеб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2022 года на общем заседании  комиссией (приложение  2 к настоящему Положению) подводятся итоги смотра-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Награждение победителей смотра -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смотра-конкурса по всем трем номинациям осуществляется за счёт средств бюджета Северо-Енисейского района в соответствии с Положением «О поощрениях и наградах Северо-Енисейского района», утвержденным решением Северо- Енисейского районного Совета депутатов от 25.05.2010 № 35-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определяется три призовых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еры получают денежную прем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получает  памятную табличку (приложение 3 к настоящему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ремония награждения состоится 21 декабря  2022 года в 18.00 часов, в Доме культуры поселка Тея по адресу: п Тея,  ул. Октябрьская дом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к Положению о проведении смотра-конкурс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о благоустройству «Мы- за чистый, красивый поселок»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утвержденному распоряжением администрации Северо-</w:t>
      </w:r>
    </w:p>
    <w:p>
      <w:pPr>
        <w:pStyle w:val="Normal"/>
        <w:jc w:val="right"/>
        <w:rPr/>
      </w:pPr>
      <w:r>
        <w:rPr/>
        <w:t xml:space="preserve">Енисейского района № </w:t>
      </w:r>
      <w:r>
        <w:rPr>
          <w:u w:val="single"/>
        </w:rPr>
        <w:t>1249-р</w:t>
      </w:r>
      <w:r>
        <w:rPr/>
        <w:t xml:space="preserve"> от </w:t>
      </w:r>
      <w:r>
        <w:rPr>
          <w:u w:val="single"/>
        </w:rPr>
        <w:t>07.06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мотре-конкурсе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i/>
          <w:sz w:val="18"/>
          <w:szCs w:val="18"/>
        </w:rPr>
        <w:t>(Ф.И.О. участника, либо наименование организации, предприятия</w:t>
      </w:r>
      <w:r>
        <w:rPr>
          <w:sz w:val="18"/>
          <w:szCs w:val="18"/>
        </w:rPr>
        <w:t>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представителя организации, предприятия</w:t>
      </w:r>
      <w:r>
        <w:rPr>
          <w:sz w:val="18"/>
          <w:szCs w:val="18"/>
        </w:rPr>
        <w:t>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_____________________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 номер телефона 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ем участие в смотре-конкурсе в следующих номинациях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2415</wp:posOffset>
                </wp:positionH>
                <wp:positionV relativeFrom="paragraph">
                  <wp:posOffset>29210</wp:posOffset>
                </wp:positionV>
                <wp:extent cx="171450" cy="160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5pt;margin-top:2.3pt;width:13.4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«Самая благоустроенная территория предприятия, учреждения»</w:t>
      </w:r>
    </w:p>
    <w:p>
      <w:pPr>
        <w:pStyle w:val="Normal"/>
        <w:spacing w:lineRule="auto" w:line="19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8765</wp:posOffset>
                </wp:positionH>
                <wp:positionV relativeFrom="paragraph">
                  <wp:posOffset>31750</wp:posOffset>
                </wp:positionV>
                <wp:extent cx="184150" cy="141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2.5pt;width:14.4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«Лучшая усадьба»</w:t>
      </w:r>
    </w:p>
    <w:p>
      <w:pPr>
        <w:pStyle w:val="Normal"/>
        <w:spacing w:lineRule="auto" w:line="19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2415</wp:posOffset>
                </wp:positionH>
                <wp:positionV relativeFrom="paragraph">
                  <wp:posOffset>635</wp:posOffset>
                </wp:positionV>
                <wp:extent cx="190500" cy="1543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5pt;margin-top:0.05pt;width:14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2415</wp:posOffset>
                </wp:positionH>
                <wp:positionV relativeFrom="paragraph">
                  <wp:posOffset>240665</wp:posOffset>
                </wp:positionV>
                <wp:extent cx="190500" cy="1543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5pt;margin-top:18.95pt;width:14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«Лучший цветовод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«Лучшая территория ТОС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 положением о смотре-конкурсе и условиях участия ознакомлен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Дата___________________</w:t>
      </w:r>
    </w:p>
    <w:p>
      <w:pPr>
        <w:pStyle w:val="Normal"/>
        <w:spacing w:lineRule="auto" w:line="192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дпись</w:t>
      </w:r>
      <w:r>
        <w:rPr>
          <w:sz w:val="18"/>
          <w:szCs w:val="18"/>
        </w:rPr>
        <w:t>)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к Положению о проведении смотра-конкурс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о благоустройству «Мы- за чистый, красивый поселок»,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утвержденному распоряжением администрации Северо-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ab/>
        <w:tab/>
        <w:tab/>
        <w:tab/>
        <w:t xml:space="preserve">   Енисейского района № </w:t>
      </w:r>
      <w:r>
        <w:rPr>
          <w:u w:val="single"/>
        </w:rPr>
        <w:t>1249-р</w:t>
      </w:r>
      <w:r>
        <w:rPr/>
        <w:t xml:space="preserve"> от </w:t>
      </w:r>
      <w:r>
        <w:rPr>
          <w:u w:val="single"/>
        </w:rPr>
        <w:t>07.06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Ковальская Марина Николаевна - г</w:t>
      </w:r>
      <w:r>
        <w:rPr>
          <w:sz w:val="28"/>
        </w:rPr>
        <w:t>лава администрации поселка Тея -</w:t>
      </w:r>
      <w:r>
        <w:rPr>
          <w:sz w:val="28"/>
          <w:szCs w:val="28"/>
        </w:rPr>
        <w:t xml:space="preserve"> 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йнуллова Валентина Михайловна – депутат Северо-Енисейского районного Совета депутатов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на Елена Владимировна – председатель ТОС «Радужный»                   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Татьяна Леонидовна – житель поселка Те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йникова Виктория Александровна -  председатель ТОС «Тарасовский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к Положению о проведении смотра-конкурса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о благоустройству «Мы- за чистый, красивый поселок»,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утвержденному распоряжением администрации Северо-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Енисейского района № </w:t>
      </w:r>
      <w:r>
        <w:rPr>
          <w:u w:val="single"/>
        </w:rPr>
        <w:t>1249-р</w:t>
      </w:r>
      <w:r>
        <w:rPr/>
        <w:t xml:space="preserve"> от </w:t>
      </w:r>
      <w:r>
        <w:rPr>
          <w:u w:val="single"/>
        </w:rPr>
        <w:t>07.06.2022 г.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амятные таблички </w:t>
      </w:r>
    </w:p>
    <w:p>
      <w:pPr>
        <w:pStyle w:val="Style17"/>
        <w:numPr>
          <w:ilvl w:val="0"/>
          <w:numId w:val="3"/>
        </w:numPr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территория 2022 года»</w:t>
      </w:r>
    </w:p>
    <w:p>
      <w:pPr>
        <w:pStyle w:val="Style17"/>
        <w:numPr>
          <w:ilvl w:val="0"/>
          <w:numId w:val="2"/>
        </w:numPr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усадьба 2022 года»</w:t>
      </w:r>
    </w:p>
    <w:p>
      <w:pPr>
        <w:pStyle w:val="Style17"/>
        <w:numPr>
          <w:ilvl w:val="0"/>
          <w:numId w:val="2"/>
        </w:numPr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цветовод 2022 года»</w:t>
      </w:r>
    </w:p>
    <w:p>
      <w:pPr>
        <w:pStyle w:val="Style17"/>
        <w:numPr>
          <w:ilvl w:val="0"/>
          <w:numId w:val="2"/>
        </w:numPr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территория ТОС  2022 года»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фона таблички – желтый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таблички – 295х210см.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укв – 35х10 мм.</w:t>
      </w:r>
    </w:p>
    <w:p>
      <w:pPr>
        <w:pStyle w:val="Style17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– металлический лист с выполнением сублимационной печати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7:00Z</dcterms:created>
  <dc:creator>Ковалев Антон Сергеевич</dc:creator>
  <dc:description/>
  <cp:keywords/>
  <dc:language>en-US</dc:language>
  <cp:lastModifiedBy>KVU</cp:lastModifiedBy>
  <cp:lastPrinted>2016-06-02T15:52:00Z</cp:lastPrinted>
  <dcterms:modified xsi:type="dcterms:W3CDTF">2022-06-07T11:04:00Z</dcterms:modified>
  <cp:revision>39</cp:revision>
  <dc:subject/>
  <dc:title/>
</cp:coreProperties>
</file>